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 сентября 2022 года                                                                                       № 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О переходе на периодическое протапливание</w:t>
      </w:r>
    </w:p>
    <w:p>
      <w:pPr>
        <w:pStyle w:val="Normal"/>
        <w:ind w:firstLine="70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становившейся пониженной среднесуточной температурой наружного воздуха и другими неблагоприятными погодными факторами, администрация Большеврудского сельского поселения Волос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филиалу «Волосовские коммунальные системы» ОАО «Тепловые сети», ООО «ДОМСЕРВИС», ООО «ВУК», предприятиям и организациям всех форм собственности, имеющим на своем балансе или в обслуживании жилищный фонд, системы отопления и горячего водоснабжения, подключенные к системам централизованного теплоснабжения, завершить в соответствии с утвержденным графиком опробование систем централизованного теплоснабжения и резервных топливных хозяй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илиалу «Волосовские коммунальные системы» ОАО «Тепловые сети» с 08.09.2021г. приступить к периодическому протапливанию муниципального жилищного фонда и объектов социальной сферы, расположенных в Большеврудском сельском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илиалу «Волосовские коммунальные системы» ОАО «Тепловые сети», ООО «ЭкоСервис», ООО «ДОМСЕРВИС», ООО «ВУК», принять меры по экономному расходованию топлива и электроэнергии и своевременной оплате текущих платежей за энергонос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-510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данного постановления возложить на начальника сектора по управлению муниципальным имуществом администрации МО Большеврудское сельское поселение Бессонову И.Г.</w:t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врудское сельское поселение                                      А.В.Музале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2:00Z</dcterms:created>
  <dc:creator>1</dc:creator>
  <dc:description/>
  <cp:keywords/>
  <dc:language>en-US</dc:language>
  <cp:lastModifiedBy>Ирина</cp:lastModifiedBy>
  <cp:lastPrinted>2022-09-06T16:51:00Z</cp:lastPrinted>
  <dcterms:modified xsi:type="dcterms:W3CDTF">2022-09-06T13:53:00Z</dcterms:modified>
  <cp:revision>14</cp:revision>
  <dc:subject/>
  <dc:title>ГЛАВА АДМИНИСТРАЦИИ</dc:title>
</cp:coreProperties>
</file>