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22 года                                                                             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Муниципальное управление администрации Большеврудского сельского поселения Волосовского муниципального района Ленинградской области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Муниципальное управление администрации Большеврудского сельского поселения Волосовского муниципального района Ленинградской области»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 муниципальной  программы «Муниципальное управление администрац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     А.В. Муз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1-03-06T11:25:00Z</cp:lastPrinted>
  <dcterms:modified xsi:type="dcterms:W3CDTF">2022-11-28T08:43:00Z</dcterms:modified>
  <cp:revision>48</cp:revision>
  <dc:subject/>
  <dc:title>ГЛАВА АДМИНИСТРАЦИИ</dc:title>
</cp:coreProperties>
</file>