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февраля 2022 года                                                                               № 54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center"/>
        <w:rPr/>
      </w:pPr>
      <w:r>
        <w:rPr>
          <w:b/>
          <w:szCs w:val="28"/>
        </w:rPr>
        <w:t>Об утверждении  Бюджетного прогноза  муниципального образования Большеврудское  сельское поселение Волосовского муниципального района Ленинградской области на период до 2027 года</w:t>
      </w:r>
    </w:p>
    <w:p>
      <w:pPr>
        <w:pStyle w:val="Style3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3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 и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 Волосовского муниципального района Ленинградской области, в целях определения правовых основ, содержания и механизма осуществления бюджетного процесса,</w:t>
      </w:r>
      <w:r>
        <w:rPr>
          <w:color w:val="000000"/>
          <w:sz w:val="28"/>
          <w:szCs w:val="28"/>
        </w:rPr>
        <w:t xml:space="preserve"> администрация муниципального образования </w:t>
      </w:r>
      <w:r>
        <w:rPr>
          <w:sz w:val="28"/>
          <w:szCs w:val="28"/>
        </w:rPr>
        <w:t xml:space="preserve">Большеврудское </w:t>
      </w:r>
      <w:r>
        <w:rPr>
          <w:color w:val="000000"/>
          <w:sz w:val="28"/>
          <w:szCs w:val="28"/>
        </w:rPr>
        <w:t xml:space="preserve">сельское поселение Волосовского района Ленингра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ind w:firstLine="708"/>
        <w:jc w:val="both"/>
        <w:rPr/>
      </w:pPr>
      <w:r>
        <w:rPr>
          <w:szCs w:val="28"/>
        </w:rPr>
        <w:t xml:space="preserve">1. Утвердить Бюджетный прогноз муниципального образования Большеврудское сельское поселение Волосовского муниципального района Ленинградской области на период до 2027 года согласно приложению. </w:t>
      </w:r>
    </w:p>
    <w:p>
      <w:pPr>
        <w:pStyle w:val="Style30"/>
        <w:ind w:firstLine="708"/>
        <w:jc w:val="both"/>
        <w:rPr>
          <w:szCs w:val="28"/>
        </w:rPr>
      </w:pPr>
      <w:r>
        <w:rPr>
          <w:szCs w:val="28"/>
        </w:rPr>
        <w:t>2.   Контроль за исполнением настоящего постановления оставляю за собой.</w:t>
      </w:r>
    </w:p>
    <w:p>
      <w:pPr>
        <w:pStyle w:val="Style30"/>
        <w:ind w:firstLine="708"/>
        <w:jc w:val="both"/>
        <w:rPr/>
      </w:pPr>
      <w:r>
        <w:rPr>
          <w:szCs w:val="28"/>
        </w:rPr>
        <w:t xml:space="preserve">3.   Настоящее постановление подлежит размещению на официальном сайте администрации муниципального образования Большеврудское сельское поселение Волосовского муниципального района Ленинградской области. </w:t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</w:t>
      </w:r>
    </w:p>
    <w:p>
      <w:pPr>
        <w:pStyle w:val="Style30"/>
        <w:rPr>
          <w:szCs w:val="28"/>
        </w:rPr>
      </w:pPr>
      <w:r>
        <w:rPr>
          <w:szCs w:val="28"/>
        </w:rPr>
        <w:t>Большеврудского сельского поселения                                          А.В. Муз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вруд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лос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енинградской области 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szCs w:val="28"/>
        </w:rPr>
        <w:t xml:space="preserve">   </w:t>
      </w:r>
      <w:r>
        <w:rPr>
          <w:szCs w:val="28"/>
        </w:rPr>
        <w:t>от 25 февраля 2022 года  № 54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й прогно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202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Условия формирования Бюджетного прогноза муниципального образования Большеврудское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ый прогноз муниципального образования Большевруд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Волосовского муниципального района Ленинградской области на период до 2027 года разработан исходя из основных показателей прогноза социально-экономического развития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т инфляции в 2022 году прогнозируется до 5,0-6,0%. К 2027 году среднегодовой темп роста потребительских цен будет составлять 6,0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населения муниципального образования Большеврудское сельское поселение Волосовского муниципального района Ленинградской области к 2027 году прогнозируется - 8 50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й прогноз на период до 2027 года сформирован с учетом следующих допущений и установок:</w:t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сохранения преимущественно существующих технологий оказания услуг населению муниципальными учреждениями;</w:t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я консервативной бюджетной политики администрацией муниципального образования Клопицкое сельское поселение Волосовского муниципального района Ленинградской области, одним из атрибутов которой является недопущение роста дефицита бюджета и наращивания долговой нагрузки;</w:t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постоянной реализации мероприятий, направленных на повышение эффективности расходов местных бюджетов;</w:t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последовательного сокращения неэффективных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Прогноз основных параметров бюджета муниципального образования Большеврудское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ы объемов поступлений налоговых и неналоговых доходов в бюджет муниципального образования Большеврудское сельское поселение Волосовского муниципального района Ленинградской области в рамках составления Бюджетного прогноза основаны на показателях среднесрочного прогноза социально-экономического развития муниципального образования Большеврудское сельское поселение Волосовского муниципального района Ленинградской области, 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мущественным налогам расчет на долгосрочный период осуществлен с учетом установления  на территории Ленинградской области с 01.01.2016 года порядка определения налоговой базы по налогу на имущество физических лиц исходя из кадастровой стоимости объектов налогообло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муниципального образования Большеврудское сельское поселение Волосовского муниципального района Ленинградской области на период 2021-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труктура и динамика доходной части бюджета муниципального образования Большеврудское сельское поселение Волос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тыс.руб</w:t>
      </w:r>
      <w:r>
        <w:rPr/>
        <w:t>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620"/>
        <w:gridCol w:w="1260"/>
        <w:gridCol w:w="1260"/>
      </w:tblGrid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1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Динамика за период 2021-2027 годы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86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7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0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2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4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8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6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5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5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ходной части бюджета муниципального образования Большеврудское сельское поселение Волосовского муниципального района Ленинградской области в период 2021-2027 годов основной удельный вес (от 83,7% до 63,0%) занимают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собственных доходов (налоговых и неналоговых) в общем объеме доходов увеличится с 16,3% до 37,0% в 2027 году.  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динамика собственных доходов бюджета муниципального образования Большеврудское сельское поселение Волосовского муниципального района Ленинградской области  за период 2021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440"/>
        <w:gridCol w:w="1260"/>
        <w:gridCol w:w="1440"/>
      </w:tblGrid>
      <w:tr>
        <w:trPr>
          <w:trHeight w:val="13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Динамика за период 2021-2027 годы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0 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2 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4 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8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 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2 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4 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6 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3 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62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лгосрочной перспективе в структуре собственных доходов бюджета муниципального образования Большеврудское сельское поселение Волосовского муниципального района Ленинградской области ожидается незначительное увеличение – основной удельный вес (от 80,0% до 88,2%) будут составлять налоговые дох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источниками налоговых доходными бюджета по-прежнему остаются налог на доходы физических лиц, земельный налог и акцизы. Данные налоги имеют наибольший удельный вест в общем объеме налоговых и неналоговых доходов бюджета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т поступлений по налоговым доходам за период 2021-2027 годы составит 117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неналоговых доходов  бюджета муниципального образования Большеврудское сельское поселение Волосовского муниципального района Ленинградской области в 2021 году наибольший удельный вес имеют доходы от использования имущества, находящегося в государственной и муниципальной собственности - 47,8% и доходы от продажи материальных и нематериальных активов – 45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 динамика безвозмездных поступлений бюджета муниципального образования Большеврудское сельское поселение Волосовского муниципального района Ленинградской области за период 2021-2027 годов характеризуется следующими показателям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73"/>
        <w:gridCol w:w="1633"/>
        <w:gridCol w:w="1179"/>
        <w:gridCol w:w="1568"/>
        <w:gridCol w:w="1800"/>
      </w:tblGrid>
      <w:tr>
        <w:trPr>
          <w:trHeight w:val="4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</w:tr>
      <w:tr>
        <w:trPr>
          <w:trHeight w:val="55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8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1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труктуре безвозмездных поступлений прослеживается уменьшение общей суммы безвозмездных поступл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 дотаций к 2027 году увеличится на 26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а и динамика расходной части бюджета муниципального образования Большеврудское сельское поселение Волос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701"/>
        <w:gridCol w:w="1417"/>
        <w:gridCol w:w="1353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ериод 2021-2027 годы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 счет безвозмездных поступлений (кроме до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без учета безвозмездных поступлений (кроме до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госрочной перспективе ожидаются изменения в структуре расходов бюджета муниципального образования Большеврудское сельское поселение Волосовского муниципального района Ленинградской области: доля расходов без учета межбюджетных трансфертов увеличится и составит 97,4%, а доля расходов за счет безвозмездных поступлений уменьшится и составит 2,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асходов без учета безвозмездных поступлений  к 2027 году увеличится до 97,4%. Относительно 2021 года  сумма расходов без учета безвозмездных поступлений увеличится на 23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госрочный прогноз бюджета муниципального образования Большеврудское сельское поселение Волосовского муниципального района Ленинградской области по расходной части рассчитан исход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индекса потребительских ц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объемов дорож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уровня безвозмездных поступлений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 xml:space="preserve">В 2022 году дефицит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 в сумме 5 000тыс.руб. за счет остатка средств на счете по учету средств местного бюджета.</w:t>
      </w:r>
    </w:p>
    <w:p>
      <w:pPr>
        <w:pStyle w:val="Style28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Heading1"/>
        <w:spacing w:before="0" w:after="0"/>
        <w:ind w:left="360" w:hanging="0"/>
        <w:rPr/>
      </w:pPr>
      <w:r>
        <w:rPr>
          <w:sz w:val="26"/>
          <w:szCs w:val="26"/>
        </w:rPr>
        <w:t>3. Прогноз основных характеристик бюджета муниципального образования Большеврудское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основных характеристик бюджета муниципального образования Большеврудское сельское поселение Волосовского муниципального района Ленинградской области на период до 2027 года представлен в Приложении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казателей прогноза, доходы бюджета к 2027 году повысятся и составят 87 474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в связи с увеличением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муниципального образования Большеврудское сельское поселение Волосовского муниципального района Ленинградской области снизятся к 2027 году на 920 тыс. руб. по сравнению с 2022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2 года муниципальный долг у сельского поселения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/>
      </w:pPr>
      <w:r>
        <w:rPr>
          <w:sz w:val="26"/>
          <w:szCs w:val="26"/>
        </w:rPr>
        <w:t>Показатели финансового обеспечения муниципальных программ муниципального образования Большеврудское 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финансового обеспечения муниципальных программ муниципального образования Большеврудское сельское поселение Волосовского муниципального района Ленинградской области на период до 2027 года представлены в Приложении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на финансовое обеспечение расходов в рамках муниципальных программ муниципального образования Большеврудское сельское поселение Волосовского муниципального района Ленинградской области на 2022 год составят 88 294 тыс. руб. (или 99,9% от общего объема запланированных расходов), на непрограммные расходы – 100 тыс. руб. (или 0,1% от общего объема запланированных расход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в  муниципальном образовании Большеврудское сельское поселение Волосовского муниципального района Ленинградской области реализуются в 3-х муниципальные программы: 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ое развитие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 Большевруд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олосовского муниципального района Ленинградской области; 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оциальной сферы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евруд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олосовского муниципального района Ленинградской области; 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пра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евруд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олосовского муниципального района Ленинградской области; 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ровень программных расходов в структуре 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евруд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ируется </w:t>
      </w:r>
      <w:r>
        <w:rPr>
          <w:rFonts w:cs="Times New Roman" w:ascii="Times New Roman" w:hAnsi="Times New Roman"/>
          <w:sz w:val="26"/>
          <w:szCs w:val="26"/>
        </w:rPr>
        <w:t xml:space="preserve">сохранить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енее </w:t>
      </w:r>
      <w:r>
        <w:rPr>
          <w:rFonts w:cs="Times New Roman" w:ascii="Times New Roman" w:hAnsi="Times New Roman"/>
          <w:sz w:val="26"/>
          <w:szCs w:val="26"/>
        </w:rPr>
        <w:t>99 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общего объема расходов бюджета.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6"/>
          <w:szCs w:val="26"/>
        </w:rPr>
        <w:t>Прогноз</w:t>
        <w:br/>
        <w:t>основных характеристик бюджета муниципального  образования Б</w:t>
      </w:r>
      <w:r>
        <w:rPr>
          <w:b/>
          <w:sz w:val="26"/>
          <w:szCs w:val="26"/>
        </w:rPr>
        <w:t xml:space="preserve">ольшеврудское сельское поселение Волос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6"/>
          <w:szCs w:val="26"/>
        </w:rPr>
        <w:t>Ленинград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ериод 2022-2027 год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0"/>
        <w:gridCol w:w="1170"/>
        <w:gridCol w:w="1168"/>
        <w:gridCol w:w="1168"/>
        <w:gridCol w:w="1184"/>
        <w:gridCol w:w="1253"/>
      </w:tblGrid>
      <w:tr>
        <w:trPr/>
        <w:tc>
          <w:tcPr>
            <w:tcW w:w="94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74</w:t>
            </w:r>
          </w:p>
        </w:tc>
      </w:tr>
      <w:tr>
        <w:trPr>
          <w:trHeight w:val="5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налоговые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19</w:t>
            </w:r>
          </w:p>
        </w:tc>
      </w:tr>
      <w:tr>
        <w:trPr>
          <w:trHeight w:val="6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5</w:t>
            </w:r>
          </w:p>
        </w:tc>
      </w:tr>
      <w:tr>
        <w:trPr>
          <w:trHeight w:val="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74</w:t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 на конец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  <w:br/>
        <w:t>финансового обеспечения муниципальных программ администрации муниципального  образования Большеврудское сельское поселение Волосовского муниципального района Ленинградской области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992"/>
        <w:gridCol w:w="1134"/>
        <w:gridCol w:w="1134"/>
        <w:gridCol w:w="1134"/>
        <w:gridCol w:w="1134"/>
        <w:gridCol w:w="601"/>
        <w:gridCol w:w="533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тыс.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Большеврудского сельского поселения Волосовского муниципального 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7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оциальной сферы Большеврудского сельского поселения Волосовского муниципального 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униципальное управление  Большеврудского сельского поселения Волосовского муниципального 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2"/>
    <w:qFormat/>
    <w:rPr>
      <w:rFonts w:ascii="Times New Roman CYR" w:hAnsi="Times New Roman CYR" w:eastAsia="Times New Roman" w:cs="Times New Roman CYR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eastAsia="Calibri" w:cs="Times New Roman"/>
      <w:sz w:val="28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User</dc:creator>
  <dc:description/>
  <cp:keywords/>
  <dc:language>en-US</dc:language>
  <cp:lastModifiedBy>User</cp:lastModifiedBy>
  <cp:lastPrinted>2022-03-11T14:17:00Z</cp:lastPrinted>
  <dcterms:modified xsi:type="dcterms:W3CDTF">2022-03-11T12:00:00Z</dcterms:modified>
  <cp:revision>20</cp:revision>
  <dc:subject/>
  <dc:title/>
</cp:coreProperties>
</file>