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31» мая 2022 года № 165</w:t>
        <w:br/>
        <w:br/>
        <w:t>Об утверждении Порядка оценки надежности независимой гарантии, поручительства, принимаемых в обеспечение исполнения обязательств юридических лиц перед муниципальным образование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932, 1152, 1153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та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ольшеврудского сельского поселения, администрация Большевруд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ценки надежности независимой гарантии, поручительства, предоставляемых в обеспечение исполнения обязательств юридических лиц перед муниципальным образованием</w:t>
      </w:r>
      <w:r>
        <w:rPr/>
        <w:t xml:space="preserve"> </w:t>
      </w:r>
      <w:r>
        <w:rPr>
          <w:sz w:val="28"/>
          <w:szCs w:val="28"/>
        </w:rPr>
        <w:t>Большеврудское сельское поселение Волосовского муниципального района Ленинградской области Волос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ольшевру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В. Муз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kern w:val="2"/>
                <w:sz w:val="28"/>
                <w:szCs w:val="28"/>
                <w:u w:val="single"/>
              </w:rPr>
            </w:pPr>
            <w:r>
              <w:rPr>
                <w:kern w:val="2"/>
                <w:sz w:val="28"/>
                <w:szCs w:val="28"/>
              </w:rPr>
              <w:t>постановлением администрации Большеврудского сельского поселения от 31.05.2022  №165</w:t>
            </w:r>
          </w:p>
        </w:tc>
      </w:tr>
    </w:tbl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Normal"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ЦЕНКИ НАДЕЖНОСТИ НЕЗАВИСИМОЙ ГАРАНТИИ, ПОРУЧИТЕЛЬСТВА,</w:t>
      </w: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РЕДОСТАВЛЯЕМЫХ В ОБЕСПЕЧЕНИЕ ИСПОЛНЕНИЯ ОБЯЗАТЕЛЬСТВ ЮРИДИЧЕСКИХ ЛИЦ ПЕРЕД МУНИЦИПАЛЬНЫМ ОБРАЗОВАНИЕМ </w:t>
      </w:r>
      <w:r>
        <w:rPr>
          <w:b/>
          <w:sz w:val="28"/>
          <w:szCs w:val="28"/>
        </w:rPr>
        <w:t>БОЛЬШЕВРУДСКОЕ СЕЛЬСКОЕ ПОСЕЛЕНИЕ ВОЛОСОВСКОГО МУНИЦИПАЛЬНОГО РАЙОНА ЛЕНИНГРАДСКОЙ ОБЛАСТИ ВОЛОСОВСКОГО МУНИЦИПАЛЬНОГО РАЙОНА ЛЕНИНГРАДСКОЙ ОБЛАСТИ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ий Порядок разработан в целях осуществления оценки надежности независимой гарантии, поручительства, принимаемых в обеспечение исполнения обязательств </w:t>
      </w:r>
      <w:r>
        <w:rPr>
          <w:bCs/>
          <w:iCs/>
          <w:sz w:val="28"/>
          <w:szCs w:val="28"/>
        </w:rPr>
        <w:t>юридических лиц (далее – принципал)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</w:t>
      </w:r>
      <w:r>
        <w:rPr>
          <w:bCs/>
          <w:iCs/>
          <w:sz w:val="28"/>
          <w:szCs w:val="28"/>
        </w:rPr>
        <w:t>муниципальным образова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врудское сельское поселение Волосовского муниципального района Ленинградской области Волосовского муниципального района Ленинградской области при предоставлении бюджетного кредита, муниципальной гарантии </w:t>
      </w:r>
      <w:r>
        <w:rPr>
          <w:bCs/>
          <w:iCs/>
          <w:sz w:val="28"/>
          <w:szCs w:val="28"/>
        </w:rPr>
        <w:t>муниципальным образова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врудское сельское поселение Волосов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д надежностью независимой гарантии, поручительства в целях настоящего Порядка понимается способность кредитной организации, выдавшей независимую гарантию принципалу (далее – гарант), поручителя – юридического лица, выдавшего поручительство принципалу (далее – поручитель), своевременно и в полном объеме исполнить принятые за принципала обязательства, возникающие в связи с исполнением обязательств принципала перед </w:t>
      </w:r>
      <w:r>
        <w:rPr>
          <w:bCs/>
          <w:iCs/>
          <w:sz w:val="28"/>
          <w:szCs w:val="28"/>
        </w:rPr>
        <w:t>муниципальным образова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врудское сельское поселение Волосов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оценки надежности независимой гарантии, поручительства, предоставляемых в обеспечение исполнения обязательств принципала перед </w:t>
      </w:r>
      <w:r>
        <w:rPr>
          <w:bCs/>
          <w:iCs/>
          <w:sz w:val="28"/>
          <w:szCs w:val="28"/>
        </w:rPr>
        <w:t>муниципальным образова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шеврудское сельское поселение Волосовского муниципального района Ленинградской области, осуществляется сектором экономики и финансов </w:t>
      </w:r>
      <w:r>
        <w:rPr>
          <w:bCs/>
          <w:iCs/>
          <w:sz w:val="28"/>
          <w:szCs w:val="28"/>
        </w:rPr>
        <w:t>муницип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врудское сельское поселение Волосовского муниципального района Ленинградской области (далее – финансовый орган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ля проведения оценки надежности независимой гарантии, поручительства принципал представляет в финансовый орган независимую гарантию, поручительство с приложением следующих документов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, выданной не позднее, чем за десять календарных дней до дня подачи принципалом документов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сьма кредитной организации, поручителя о согласии выступить соответственно гарантом или поручителем по соответствующему обязательству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и налогового органа, подтверждающей отсутствие задолженности гаранта, поручителя по налогам, сборам, страховым взносам, пеням, штрафам, процентам, подлежащим уплате в соответствии с законодательством Российской Федерации о налогах и сборах на последнюю отчетную дату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подтверждающих, что гарант, поручитель не находится в процессе реорганизации, ликвидации, банкротства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чет чистых активов гаранта, поручителя, подписанный руководителем и заверенный печатью гаранта, поручител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кументы, указанные в пункте 4 настоящего Положения, должны соответствовать следующим требован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) документы должны иметь печати, подписи уполномоченных должностных лиц органов и организаций, выдавших данные документы. Требование о наличии печати не распространяется на документы, выданные хозяйственными обществами, у которых в соответствии с законодательством Российской Федерации и (или) учредительными документами отсутствует печа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) тексты документов должны быть написаны разборчив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) документы не должны иметь подчисток, приписок, зачеркнутых слов и не оговоренных в них исправлени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) документы не должны быть исполнены карандашом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5) документы не должны иметь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в финансовый орган документы регистрируются в день их поступления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случае несоответствия представленных документов требованиям, установленным пунктом 5 настоящего Положения, финансовый орган в течение 5 рабочих дней с даты регистрации документов возвращает их принципалу с указанием причин возврат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случае соответствия представленных документов требованиям, установленным пунктом 5 настоящего Положения, финансовый орган в течение 15 рабочих дней рассматривает представленные документы, оценивает финансовое состояние гаранта, поручителя и подготавливает заключение о надежности (ненадежности) независимой гарантии, поручительств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езависимая гарантия, поручительство оцениваются как надежные при одновременном соблюдении следующих условий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гарант, поручитель не имеет просроченную (неурегулированную) задолженность по денежным обязательствам перед </w:t>
      </w:r>
      <w:r>
        <w:rPr>
          <w:bCs/>
          <w:iCs/>
          <w:sz w:val="28"/>
          <w:szCs w:val="28"/>
        </w:rPr>
        <w:t>муниципальным образова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льшеврудское сельское поселение Волосовского муниципального района Ленинградской области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ант, поручитель не имеет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имость чистых активов гаранта, поручителя выше величины, составляющей трехкратную сумму предоставляемой независимой гарантии (предоставляемого поручительства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гаранта, поручителя не возбуждено производство по делу о несостоятельности (банкротстве)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рант, поручитель не находится в процессе реорганизации или ликвидации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 принятом решении о надежности (ненадежности) независимой гарантии, поручительства финансовый орган в течение 3 рабочих дней со дня подготовки заключения, указанного в пункте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уведомляет принципала в письменном виде.</w:t>
      </w: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15" w:hanging="360"/>
      </w:pPr>
      <w:rPr>
        <w:sz w:val="28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43:00Z</dcterms:created>
  <dc:creator>Снежная королева</dc:creator>
  <dc:description/>
  <cp:keywords/>
  <dc:language>en-US</dc:language>
  <cp:lastModifiedBy>Наталья</cp:lastModifiedBy>
  <cp:lastPrinted>2021-12-07T15:07:00Z</cp:lastPrinted>
  <dcterms:modified xsi:type="dcterms:W3CDTF">2022-05-31T08:25:00Z</dcterms:modified>
  <cp:revision>9</cp:revision>
  <dc:subject/>
  <dc:title/>
</cp:coreProperties>
</file>