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5 июля  2010 года                                                                                                  №_42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проекта Правил землепользования </w:t>
      </w:r>
    </w:p>
    <w:p>
      <w:pPr>
        <w:pStyle w:val="Normal"/>
        <w:rPr/>
      </w:pPr>
      <w:r>
        <w:rPr/>
        <w:t>и застройки МО Большеврудское сельское поселение</w:t>
      </w:r>
    </w:p>
    <w:p>
      <w:pPr>
        <w:pStyle w:val="Normal"/>
        <w:rPr/>
      </w:pPr>
      <w:r>
        <w:rPr/>
        <w:t>Волосовского муниципального района Ленинградской области,</w:t>
      </w:r>
    </w:p>
    <w:p>
      <w:pPr>
        <w:pStyle w:val="Normal"/>
        <w:rPr/>
      </w:pPr>
      <w:r>
        <w:rPr/>
        <w:t>составе и порядке деятельности комиссии по</w:t>
      </w:r>
    </w:p>
    <w:p>
      <w:pPr>
        <w:pStyle w:val="Normal"/>
        <w:rPr/>
      </w:pPr>
      <w:r>
        <w:rPr/>
        <w:t>подготовке проекта прави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В целях обеспечения правовых основ градостроительной деятельности, создания условий для устойчивого развития территорий МО Большеврудское сельское поселение Волосовского муниципального района Ленинградской области, сохранения окружающей среды и объектов культурного наследия, создания условий для планировки территории муниципального образования, обеспечения прав и законных интересов физических и юридических лиц,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в соответствии с положением Градостроительного кодекса РФ и Земельного кодекса РФ, Федерального закона № 131-ФЗ от 06.10.2003 года «Об общих принципах организации местного самоуправления в РФ», Уставом МО Большеврудское сельское поселение,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АНОВЛЯ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ступить к подготовке проекта Правил землепользования и застройки МО Большеврудское сельское поселение Волосовского муниципального района Ленинградской области и обеспечить последовательный переход к системе регулирования землепользования и застройки на основе градостроительного зонирования территории МО Большеврудс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подготовке проекта правил землепользования и застройки МО Большеврудское сельское поселение Волосовского муниципального района Ленинградской области в составе, согласно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рядок деятельности комиссии по подготовке проекта Правил землепользования и застройки МО Большеврудское сельское поселение Волосовского муниципального района Ленинградской области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местителю главы администрации Кобычевой С.Ю. не позднее, чем по истечении десяти дней с даты принятия данного постановления, опубликовать его в порядке, установленном для официального опубликования муниципальных правовых актов и иной официальной информации, указа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и порядок деятельности комиссии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довательность градостроительного зонирования применительно к различным частям территорий поселения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и сроки проведения работ по подготовке проекта Правил землепользования и застройки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ядок направления в комиссию предложений заинтересованных лиц по подготовке проекта Правил землепользования и застро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ю сектора экономики и финансов Розман Т.А., в установленном законом порядке,  обеспечить финансирование  подготовки Правил землепользования и застрой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Контроль за исполнением настоящего Постановления возложить на  заместителя главы администрации Кобычеву С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администрации М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льшеврудское сельское поселение                                                Т.К.Лустен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.07.2010г.   № 4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бычева С.Ю. – заместитель главы администрации БСП</w:t>
      </w:r>
    </w:p>
    <w:p>
      <w:pPr>
        <w:pStyle w:val="Normal"/>
        <w:numPr>
          <w:ilvl w:val="0"/>
          <w:numId w:val="2"/>
        </w:numPr>
        <w:rPr/>
      </w:pPr>
      <w:r>
        <w:rPr/>
        <w:t>Музалев А.В. – депутат Совета депутатов БСП</w:t>
      </w:r>
    </w:p>
    <w:p>
      <w:pPr>
        <w:pStyle w:val="Normal"/>
        <w:numPr>
          <w:ilvl w:val="0"/>
          <w:numId w:val="2"/>
        </w:numPr>
        <w:rPr/>
      </w:pPr>
      <w:r>
        <w:rPr/>
        <w:t>Розман Т.А. – начальник сектора экономики и финансов администрации БСП</w:t>
      </w:r>
    </w:p>
    <w:p>
      <w:pPr>
        <w:pStyle w:val="Normal"/>
        <w:numPr>
          <w:ilvl w:val="0"/>
          <w:numId w:val="2"/>
        </w:numPr>
        <w:rPr/>
      </w:pPr>
      <w:r>
        <w:rPr/>
        <w:t>Крылова Г.Ф. -  ведущий специалист администрации БСП</w:t>
      </w:r>
    </w:p>
    <w:p>
      <w:pPr>
        <w:pStyle w:val="Normal"/>
        <w:numPr>
          <w:ilvl w:val="0"/>
          <w:numId w:val="2"/>
        </w:numPr>
        <w:rPr/>
      </w:pPr>
      <w:r>
        <w:rPr/>
        <w:t>Блинова И.В. -  специалист администрации БС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15:00Z</dcterms:created>
  <dc:creator>1</dc:creator>
  <dc:description/>
  <cp:keywords/>
  <dc:language>en-US</dc:language>
  <cp:lastModifiedBy>Admin</cp:lastModifiedBy>
  <cp:lastPrinted>2010-05-25T14:22:00Z</cp:lastPrinted>
  <dcterms:modified xsi:type="dcterms:W3CDTF">2010-07-05T06:15:00Z</dcterms:modified>
  <cp:revision>2</cp:revision>
  <dc:subject/>
  <dc:title>ГЛАВА АДМИНИСТРАЦИИ</dc:title>
</cp:coreProperties>
</file>