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___________  2018 года                                                                                 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61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"Выдача письменного согласия на строительство, реконструкцию,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льшевруд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 октября 2003 г. N 131-ФЗ "Об общих принципах организации местного самоуправления в Российской Федерации", от 0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27 июля 2010 г. N 210-ФЗ "Об организации предоставления государственных и муниципальных услуг", Уставом Большеврудского сельского поселения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"Выдача письменного согласия на строительство, реконструкцию,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льшеврудского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 вступает в силу  после его официального  обнародования и подлежит размещению на официальном сайте администрации Большеврудского сельского поселения в информационно - телекоммуникационной сети «Интернет»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Большеврудского сельского поселения:                                           А.В. Муза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  2018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"ВЫДАЧА ПИСЬМЕННОГО СОГЛАСИЯ НА СТРОИТЕЛЬСТВО, РЕКОНСТРУКЦИЮ,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ЛЬШЕВРУ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"Выдача письменного согласия на строительство, реконструкцию,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льшеврудского сельского поселения  (далее - административный регламент) определяет стандарт предоставления муниципальной услуги "Выдача письменного согласия на строительство, реконструкцию,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льшеврудского сельского поселения (далее - муниципальная услуга), состав, последовательность и сроки выполнения административных процедур, требования к порядку их выполнения и формы контрол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, юридические лица, индивидуальные предприниматели (далее -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ей могут выступать их представители, наделенные соответствующими полномочиями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орядк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4.1. Место нахождения администрации Большеврудского сельского поселения (далее - администрация): 1884110, Ленинградская область, Волосовский район, д. Большая Вруда ,д.51</w:t>
      </w:r>
    </w:p>
    <w:p>
      <w:pPr>
        <w:pStyle w:val="Normal"/>
        <w:rPr/>
      </w:pPr>
      <w:r>
        <w:rPr>
          <w:sz w:val="28"/>
          <w:szCs w:val="28"/>
        </w:rPr>
        <w:t>График работы администрации : понедельник - четверг: с 08.00 час. до 17.00 час., пятница: с 08.00 ч. до 16ч.00 мин. перерыв на обед - с 12.00 час. до 13.00 час., суббота, воскресенье –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 факс  8(81373)55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3. Информация по вопросам предоставления муниципальной услуги размещается: на официальном сайте администрации Большеврудского сельского поселения в информационно-телекоммуникационной сети Интернет. Адрес сайта администрации Большеврудского сельского поселения: mobsp@yandex.ru (далее - официальный сайт администрации Большеврудского 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ная версия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чень документов, необходимых для прохождения квалификационного экзамена при осуществлении аттестации экспертов, привлекаемых департаментом к проведению мероприятий по муниципальному контролю, и получения аттестации эксперта, требования, предъявляемые к эти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афик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отказа в приеме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д)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е) порядок получения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ж) краткое описание поряд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муниципальной услуги - "Выдача письменного согласия на строительство, реконструкцию,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льшеврудско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ую услугу предоставляет администрация Большевруд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ольшеврудского сельского поселения не вправе требовать от заявителя осуществления действий, в том числе согласований, необходимых для предоставления муниципальных услуг и связанных с обращением в администрацию, за исключением получения услуг, включенных в перечень услуг, которые являются необходимыми и обязательными и предоставляются организациями, участвующими в предоставл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3.1 Выдача письменного согласия на строительство, реконструкцию,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льшеврудского сельского поселения (далее - Согласие) по форме согласно приложению 1 к административно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Уведомление о выдаче мотивированного отказа в выдаче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30 дней со дня подачи заявления на предоставление муниципальной услуги (далее - заявление) по форме согласно приложению 2 к административному регламенту и прилагаемых к нем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ы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 июля 2010 г.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23 октября 1993 г. N 1090 "О правилах дорожного движ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транспорта Российской Федерации от 16 ноября 2012 г.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П 2.05.02-85* "Автомобильные дороги", утвержденный постановлением 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безопасности зданий и сооружен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Р 52766-2007. Дороги автомобильные общего пользования. Элементы обустройства. Общие требования, утвержденный приказом Федерального агентства по техническому регулированию и метрологии Министерства промышленности и энергетики Российской Федерации от 23 октября 2007 г. N 270-ст "Об утверждении национального стандарта";</w:t>
      </w:r>
    </w:p>
    <w:p>
      <w:pPr>
        <w:pStyle w:val="Normal"/>
        <w:jc w:val="both"/>
        <w:rPr/>
      </w:pPr>
      <w:r>
        <w:rPr>
          <w:sz w:val="28"/>
          <w:szCs w:val="28"/>
        </w:rPr>
        <w:t>2.6. Основанием для предоставления муниципальной услуги является заявление и прилагаемые к нему копии документов. Заявление и прилагаемые к нему копии документов представляются заявителем непосредственно в администрацию СП «Поселок Молодежный» или направляются в администрацию заказным почтовым отправлением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о быть указано для юридических лиц или индивидуальных предпринимателей - наименование, организационно-правовая форма, идентификационный номер налогоплательщика; юридический и почтовый адреса; фамилия, имя, отчество руководителя; телефон; банковские реквизиты (наименование банка, расчетный счет, корреспондентский счет, банковский индивидуальный код); для физических лиц - фамилия, имя, отчество, место жительства; данные документа, удостоверяющ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заявлении также указываются наименование и адрес объекта; вид планируемых работ на объекте (строительство, реконструкция,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льшеврудского сельского поселения; перечень документов, прилагаемых к заявлению, подпись, дата, фамилия, имя, отчество и должность лица, представляющего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одает в администрацию  заявление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с привязкой к автомобильной дороге, составленный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представителя на представление интерес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Для рассмотрения заявления и прилагаемых к нему документов и материалов, указанных в подпункте 2.6.1 раздела 2 административного регламента, администрация  в течение двух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Федеральной налоговой службе (ее территориальных органа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из Единого государственного реестра юридических лиц - в отношении юридически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из Единого государственного реестра индивидуальных предпринимателей - в отношении индивидуальных предпринима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становке на налоговый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Федеральной службе государственной регистрации, кадастра и картографии (ее территориальных органах) -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 отделе  архитектуры и градостроительства  администрации МР Волосовский район - разрешение на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праве по собственной инициативе представить документы, подтверждающие сведения, указанные в подпункте 2.6.2 раздела 2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4. Не допускается требовать у заявителя дополнительные документы за исключением указанных в подпункте 2.6.1 раздела 2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в единственном экземпляре (подлиннике), подписывается заявителем и заверяется печатью заявителя (если заявитель - юридическое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представляемых документов должны быть написаны разборчиво, наименования юридических лиц без сокращений, с указанием местонахождения, фамилии, имени и отчества физического лица, адреса места жительства написаны без сок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1. Непредставление заявителем документов, предусмотренных подпунктом 2.6.1 раздела 2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2. Представление заявителем документов по форме и содержанию не соответствующих требованиям, предусмотренных пунктом 2.6 раздела 2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3. Несоответствие предполагаемого места пересечения (примыкания) автомобильной дороги с другими автомобильными дорогами нормативным документам, ГОСТам, СНИПам, выявленное по результатам выезда на место выполнения работ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в течение пяти рабочих дней со дня выявления оснований для отказа в предоставлении муниципальной услуги направляет письменный мотивированный отказ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Интернет, в том числе посредством еди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отказа в приеме заявления и документов, необходимых для получения муниципальной услуг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1. Обращение за предоставлением муниципальной услуги лиц, не указанных в пункте 1.2 раздела 1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Подача заявления, не соответствующего форме, установленной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3. Несоответствие представленных документов требованиям, предъявляемым действующим законодательством Российской Федерации и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5. Наличие в заявлении и прилагаемых к нему документах исправлений, повреждений, не позволяющих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лата за рассмотрение заявления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. Срок ожидания в очереди при подаче заявления и получении результата -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2. Срок регистрации заявления составляет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3. Срок предоставления муниципальный услуги - не более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заявителя, должно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формления заявителем письменн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лефонную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копирова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уп к основным нормативным правовым актам, регламентирующим полномочия и сферу компетенции департ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уп к нормативным правовым актам, регулирующим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обеспечению доступности помещений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администрации помощи инвалидам при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препятственный вход инвалидов в помещение и выход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самостоятельного передвижения инвалидов по территории администрации, помещения, в которых предоставляется муниципальная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, помещения, в которых предоставляется муниципальная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в помещения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в помещение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в помещение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ри необходимости муниципальной услуги по месту жительства инвалида или в дистанционно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департамент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1. Заявители на стадии рассмотрения их заявлени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ть дополнительные документы и материалы, в том числ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Российской Федерации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с жалобой на принятое по обращению решение или на действия (бездействие) должностных лиц администрации в связи с рассмотрением обращения в административном и (или) судебном порядке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с заявлением о прекращении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требованиями к качеству рассмотрения обращений заявителей о предоставлении муниципальной услуги в департамент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та ответов на все поставленные в обращении вопросы и принятие необходимых мер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заявителям информации о ходе рассмотр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та информирования заявителей о ходе рассмотр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ь форм предоставляемой информации об административных процеду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ления и прилагаемых к нему документов, формирование и направление межведомственного запроса в органы, участвующие в предоставлении муниципальной услуги (в случае непредставления заявителем по собственной инициативе документов, указанных в пункте 2.6. раздела 2 административного регла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выезд на место выполнения работ по строительству, реконструкции, капитальному ремонту и ремонту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льшевруд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ча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, документ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в администрацию  с представлением комплекта документов, необходимых для получения муниципальной услуги, в письменной или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К заявлению, которое подается в форме электронного документа, в обязательном порядке в электронной форме прилагаются документы, предусмотренные подпунктом 2.6.1 раздела 2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Заявление, которое подается в форме электронного документа, распечатывается, и дальнейшая работа ведется с ним как с письменным заявлением в соответствии с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Заявление подается по форме согласно приложению 2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 Документы, представленные (направленные) заявителем для предоставления муниципальной услуги, принимаются по описи и регистрируются ответственным специалистом администрации в день их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опии документов заверяются ответственным специалистом администрации, осуществляющим их прием, путем внесения записи об их соответствии оригиналам с указанием даты, должности, фамилии, инициалов лица, сделавшего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9. Специалист администрации принимает и регистрирует в установленном порядке заявление, удостоверяясь в правильности составления заявления и наличии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в установленных действующим законодательством Российской Федерации случаях нотариально заверены, скреплены печатями, имеют надлежащие подписи сторон или определенных действующим законодательством Российской Федераци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сты документов написаны разборч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документах нет подчисток, приписок, зачеркнутых слов и ины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 действия документов не ис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представленных документов требованиям административного регламента специалист администрации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 и выдает расписку об отказе в прие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специалист администрации оформляет расписку о приеме документов в двух экземплярах. В расписке обязательно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 регистраци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 исполн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заявителя или наименование юридического лица (лиц по довер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актный телефон или электронный адрес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прилагаемых документов с указанием их наименования, реквиз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экземпляров каждого из представленных документов (подлинных экземпляров и их коп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я, инициалы и подпись специалиста администрации, принявшего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асписки передается заявителю, второй помещается в пакет принятых документов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илагаемых к нем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Заявление с прилагаемыми к нему документами, предусмотренными пунктом 2.6 раздела 2 административного регламента, подлежит регистрации администрацией в день передачи документов до 16.00 час. - датой текущего дня, после 16.00 час. - датой следующ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При отсутствии документов, необходимых для предоставления муниципальной услуги, департамент направляет межведомственный запрос в органы, участвующи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Срок исполнения поступившего документа начинается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Основанием для начала административной процедуры является поступление к специалисту администрации зарегистрированного заявления и прилагае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Специалист администрации в течение трех рабочих дней обеспечивает проверку документов, предусмотренных пунктом 2.6 раздела 2 административного регламента, в течение семи рабочих дней обеспечивает выезд на место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Срок проведения проверки представленных заявителем документов и сведений составляет не более 15 рабочих дней со дня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ыдача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Главой администрации Согласие вручается непосредственно заявителю или его уполномоченному представителю или направляется по указанному заявителем почтовому адресу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 в течение пяти рабочих дней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Заявитель вправе отозвать свое заявление в любой момент рассмотрения, согласования или подготовки муниципальной услуги, обратившись с заявлением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Блок-схема предоставления муниципальной услуги представлена в приложении 3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трудники администрации  несут персональную ответственность за полноту и качество предоставления муниципальной услуги,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, предоставляющих муниципальную услугу,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 и принятием решений сотрудниками администрации осуществляется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в плановом порядке, путем проведения внеплановых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контроль осуществляется путем проведения Главой администрации проверок полноты и качества предоставления муниципальной услуги, соблюдения и исполнения положений административного регламента, нормативных правовых актов Российской Федерации, законодательных и иных нормативных правовых актов Ленинградской области, выявления и обеспечения устранения выявленных нарушений, рассмотрения, принятия решений и подготовки ответов на обращения, содержащие жалобы на действия (бездействие) сотрудников администрации, предоставляющих муниципальную услугу, путем согласования подготовленных сотрудниками администрации документов в рамках предоставления муниципальной услуги с положениями административного регламента, действующего законодательства Российской Федерации, законодательных 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Устанавливаются следующие требования к порядку и формам проведения текущего контроля: плановые проверки полноты и качества предоставления муниципальной услуги проводятся один раз в два года, внеплановые - при поступлении в администрацию жалобы заявителя на несвоевременность, неполное и некачественное предоставления муниципальной услуги, на основании иных документов и сведений, указывающих на наруш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неплановая проверка проводится по конкретному обращению заявителя. Ответ направляется заявителю в течение 30 календарных дней после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ходе контроля проводятся комплексные и тематические проверки. При проведении комплексной проверки рассматривается предоставление муниципаль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физических и (или) юридических лиц действиями (бездействием) сотрудников администрации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Глава администрации несет персональную ответственность за организацию работы по предоставлению муниципальной услуги в соответствии с административным регламентом и иными нормативными правовыми актами, устанавливающими требования к предоставлению муниципальной услуги, за обеспечение полноты и качеств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Ленинградской области, муниципальными правовыми актами Большеврудского сельского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аз специалиста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МО «Волос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департамента, должность, фамилию, имя и отчество сотрудника администрации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бжалуемых решениях и действиях (бездействии) департамента, сотрудника департ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рассмотрению специалист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Большеврудского сельского поселения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 раздела 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сотрудник администрации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вправе обжаловать решения, принятые по результатам рассмотрения жалобы, действия (бездействие) сотрудников администраци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жаловании таких решений, действий (бездействия) в судебном порядке сроки обжалования и юрисдикция суда, в который подается заявление, устанавливаются соответствующим процессуаль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и "Выдача письм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ия на строительств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нструкцию, капи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монт и ремонт явля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ями пересе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ой дороги с друг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ыми доро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имыкания автомоби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ги к другой автомоби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ге в отношении автомоби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г общего 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вруд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врудского С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 N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 (строительство, реконструкцию, капитальный ремонт и ремонт являющихся сооружениями пересечения автомобильной дороги с другими автомобильными дорогами, примыкания автомобильной дороги к другой автомобильной дороге в отношении автомобильных дорог общего пользования местного значения Большевру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но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указать заявителя на получение муниципальной услуги)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Большеврудского сельского поселения   в виду  необходимости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троительства, реконстру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ремонта и ремонта являющихся сооружениями перес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й дороги с другими автомобильными дорогами и примы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й дороги к другой автомобильной дороге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мобильных дорог общего пользования местного значения Большевру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адрес расположения, название автомобильной до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ариант,  если  требуется выдача разрешения на строительство: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строительство от "__" _________ ____ г. N ______, выданног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  с   Градостроительным   кодексом   Российской   Федерации  и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08 ноября 2007 г. N 257-ФЗ "Об автомобильных дорогах и  о  дорожной деятельности в Российской Федерации и о внесении изменений в отдельные   законодательные  акты  Российской  Федерации"),  руководствуясь частью  3  статьи  19 Федерального закона от 08 ноября 2007 г. N 257-ФЗ "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", заявляет о своем согласии на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строительство, реконструкцию, капит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 ремонт являющихся сооружениями пересечения автомобильной дороги с другими     автомобильными дорогами и примыкания автомобильной дороги к другой   автомобильной дороге в отношении автомобильных дорог общего пользования         местного значения Большеврудского сельского поселения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адрес расположения, название автомобильной до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ческие  требования  и условия, подлежащие обязательному исполнению лицом,  осуществляющим  строительство,  реконструкцию, капитальный ремонт и ремонт пересечений и примык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и "Выдача письм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ия на строительств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нструкцию, капи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монт и ремонт явля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ями пересе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ой дороги с друг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ыми доро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имыкания автомоби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ги к другой автомоби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ге в отношении автомоби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г общего поль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стного значения Большевру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 N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.И.О.    физического     лица, индивидуального предпринимателя, наименование  юридического лица,  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муниципальной услуги "Выдача письменного согласи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, капитальный ремонт и ремонт явля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ружениями пересечения автомобильной дороги с другими автомоби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ами и примыкания автомобильной дороги к другой автомобильной дор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ольшевру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 предоставить  муниципальную  услугу - выдать письменное соглас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троительство, реконструкцию, капитальный ремонт и ремонт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оруж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сечения автомобильной дороги с другими автомобильными дорог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ыкания автомобильной дороги к другой автомобильной дороге в отношении автомобильных дорог общего пользования местного значения сельского поселения «Поселок Молодежный») с автомобильной  дорогой  общего 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адрес расположения, название автомобильной до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Фамилия, имя, отчество, паспортные данные - для физического лица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   числе   индивидуального   предпринимателя;   полное   наименование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ая форма - для юридического лица: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Местонахождение   заявителя  (юридический  адрес/почтовый  адре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лефон (факс) заявителя: 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Адрес электронной почты заявителя (при наличии):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ный счет N __________, к/с _________________, БИК 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, ОКАТО _____________, КПП 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еречень документов, прилагаемых к заявлению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 приложено 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 согласие  на  обработку  моих  персональных  данных  администрации Большеврудского сельского поселения в  целях  предоставления  муниципальной   услуги   "Выдача  письменного  согласия  на  строительство, реконструкцию,   капитальный   ремонт   и  ремонт  являющихся  сооружениями  пересечения  автомобильной  дороги  с  другими  автомобильными  дорогами  и примыкания  автомобильной  дороги к другой автомобильной дороге в отношении автомобильных  дорог общего пользования местного значения Большеврудского сельского поселения. Настоящим   подтверждаю   достоверность   представленных  документов  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.И.О. физического лица, индивидуального                  (подпись) предпринимателя, 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и "Выдача письм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ия на строительств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нструкцию, капи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монт и ремонт явля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ями пересе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ой дороги с друг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ыми доро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имыкания автомоби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ги к другой автомоби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ге в отношении автомоби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г общего поль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стного значения Большевру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 N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"ВЫДАЧА ПИСЬМЕННОГО СОГЛАСИЯ НА СТРОИТЕЛЬСТВО, РЕКОНСТРУКЦИЮ,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ЛЬШЕВРУДСКОГО сельского поселения (далее - муниципальная усл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══════════════════════════════════════════════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ления на предоставление муниципальной услуги (далее -</w:t>
      </w:r>
    </w:p>
    <w:p>
      <w:pPr>
        <w:pStyle w:val="Normal"/>
        <w:ind w:left="567" w:hanging="283"/>
        <w:jc w:val="center"/>
        <w:rPr/>
      </w:pPr>
      <w:r>
        <w:rPr>
          <w:sz w:val="28"/>
          <w:szCs w:val="28"/>
        </w:rPr>
        <w:t>заявление) и направление межведомственного запроса в органы,    участвующие  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└══════════════════════════════════════════════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═══════════════════════════════════════════════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│ </w:t>
      </w:r>
      <w:r>
        <w:rPr>
          <w:sz w:val="28"/>
          <w:szCs w:val="28"/>
        </w:rPr>
        <w:t xml:space="preserve">Рассмотрение заявления и прилагаемых к нему документов администрацией      Большевруд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└══════════════════════════════════════════════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sz w:val="28"/>
          <w:szCs w:val="28"/>
        </w:rPr>
        <w:t xml:space="preserve">│                     </w:t>
      </w:r>
      <w:r>
        <w:rPr>
          <w:sz w:val="28"/>
          <w:szCs w:val="28"/>
        </w:rPr>
        <w:t xml:space="preserve">Выезд на место выполнения работ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└═════════════════════════════════════════════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sz w:val="28"/>
          <w:szCs w:val="28"/>
        </w:rPr>
        <w:t xml:space="preserve">│     </w:t>
      </w:r>
      <w:r>
        <w:rPr>
          <w:sz w:val="28"/>
          <w:szCs w:val="28"/>
        </w:rPr>
        <w:t xml:space="preserve">Выдача письменного согласия на              │     │    Уведомление о выдаче    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строительство, реконструкцию, капитальный │   │  мотивированного отказа в │ ремонт и ремонт являющихся сооружениями│   │      выдаче Согласия          │  пересечения автомобильной дороги с            │      </w:t>
      </w:r>
    </w:p>
    <w:p>
      <w:pPr>
        <w:pStyle w:val="Normal"/>
        <w:rPr/>
      </w:pPr>
      <w:r>
        <w:rPr>
          <w:sz w:val="28"/>
          <w:szCs w:val="28"/>
        </w:rPr>
        <w:t xml:space="preserve">│ </w:t>
      </w:r>
      <w:r>
        <w:rPr>
          <w:sz w:val="28"/>
          <w:szCs w:val="28"/>
        </w:rPr>
        <w:t xml:space="preserve">другими автомобильными дорогами и            │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ыкания автомобильной дороги к другой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│ </w:t>
      </w:r>
      <w:r>
        <w:rPr>
          <w:sz w:val="28"/>
          <w:szCs w:val="28"/>
        </w:rPr>
        <w:t>автомобильной дороге в отношени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мобильных дорог общего пользования     │ </w:t>
      </w:r>
    </w:p>
    <w:p>
      <w:pPr>
        <w:pStyle w:val="Normal"/>
        <w:rPr/>
      </w:pPr>
      <w:r>
        <w:rPr>
          <w:sz w:val="28"/>
          <w:szCs w:val="28"/>
        </w:rPr>
        <w:t xml:space="preserve">│ </w:t>
      </w:r>
      <w:r>
        <w:rPr>
          <w:sz w:val="28"/>
          <w:szCs w:val="28"/>
        </w:rPr>
        <w:t xml:space="preserve">местного значения Большевру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└════════════════════════════════════════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6:00Z</dcterms:created>
  <dc:creator>1</dc:creator>
  <dc:description/>
  <cp:keywords/>
  <dc:language>en-US</dc:language>
  <cp:lastModifiedBy>Олеся</cp:lastModifiedBy>
  <cp:lastPrinted>2017-12-20T10:39:00Z</cp:lastPrinted>
  <dcterms:modified xsi:type="dcterms:W3CDTF">2018-07-09T07:00:00Z</dcterms:modified>
  <cp:revision>50</cp:revision>
  <dc:subject/>
  <dc:title>ГЛАВА АДМИНИСТРАЦИИ</dc:title>
</cp:coreProperties>
</file>