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1247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восьмое заседание первого созыв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марта 2022 года   № 188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5.07.2002 № 114-ФЗ «О противодействии экстремистской деятельности», пунктом 7.2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Большеврудское сельское поселение Волосовского муниципального района Ленинградской области, совет депутатов Большеврудского сельского поселения 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Большеврудское сельское поселение Волосовского муниципального района Ленинградской области согласно приложению</w:t>
      </w:r>
      <w:r>
        <w:rPr/>
        <w:t>.</w:t>
      </w:r>
    </w:p>
    <w:p>
      <w:pPr>
        <w:pStyle w:val="Western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Большеврудского сельского поселения в газете «Большеврудский вестник».</w:t>
      </w:r>
    </w:p>
    <w:p>
      <w:pPr>
        <w:pStyle w:val="Western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                        А.В. Музалев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ind w:left="567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2 № 188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Большеврудское сельское поселение Волосовского муниципального района Ленинградской области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2. Цели и задач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 Большеврудское сельское поселение Волосовского муниципального района Ленинградской области являютс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7. формирование у граждан, проживающих на территории муниципального образования Большеврудское сельское поселение Волосовского муниципального района Ленинградской области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Большеврудское сельское поселение Волосовского муниципального района Ленинградской области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Полномочия органов местного самоуправления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Полномочия совета депутатов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Calibri" w:ascii="Times New Roman" w:hAnsi="Times New Roman"/>
          <w:sz w:val="28"/>
          <w:szCs w:val="28"/>
          <w:lang w:eastAsia="en-US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Calibri" w:ascii="Times New Roman" w:hAnsi="Times New Roman"/>
          <w:sz w:val="28"/>
          <w:szCs w:val="28"/>
          <w:lang w:eastAsia="en-US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Полномочия администрации </w:t>
      </w:r>
      <w:r>
        <w:rPr>
          <w:rFonts w:cs="Calibri" w:ascii="Times New Roman" w:hAnsi="Times New Roman"/>
          <w:sz w:val="28"/>
          <w:szCs w:val="28"/>
          <w:lang w:eastAsia="en-US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1. разработка, утверждение и исполнение муниципальных программ, направленных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Calibri" w:ascii="Times New Roman" w:hAnsi="Times New Roman"/>
          <w:sz w:val="28"/>
          <w:szCs w:val="28"/>
          <w:lang w:eastAsia="en-US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Calibri" w:ascii="Times New Roman" w:hAnsi="Times New Roman"/>
          <w:sz w:val="28"/>
          <w:szCs w:val="28"/>
          <w:lang w:eastAsia="en-US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3. формирование и утверждение коллегиальных и совещательных органов при администрации </w:t>
      </w:r>
      <w:r>
        <w:rPr>
          <w:rFonts w:cs="Calibri" w:ascii="Times New Roman" w:hAnsi="Times New Roman"/>
          <w:sz w:val="28"/>
          <w:szCs w:val="28"/>
          <w:lang w:eastAsia="en-US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 а также положений, регулирующих их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Большеврудское сельское поселение Волосовского муниципального района Ленинградской области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деятельности и механизм разработки и реализации мер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планировании мероприятий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 Большеврудское сельское поселение Волосовского муниципального района Ленинградской области, социальной и культурной адаптации мигрантов, профилактики межнациональных (межэтнических) конфликтов,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10. совершенствование взаимодействия органов местного самоуправления с государственными органами и институтами граждан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ланирование и реализация мероприятий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авле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Большеврудское сельское поселение Волосовского муниципального района Ленинградской области, социальную и культурную адаптацию мигрантов, профилактику межнациональных (межэтнических) конфликтов, </w:t>
      </w:r>
      <w:r>
        <w:rPr>
          <w:rFonts w:cs="Times New Roman" w:ascii="Times New Roman" w:hAnsi="Times New Roman"/>
          <w:sz w:val="28"/>
          <w:szCs w:val="28"/>
        </w:rPr>
        <w:t>осуществляется с учетом данных мониторинга межнациональных и межрелигиозных отношений на территории муниципального образования Большеврудское сельское поселение Волосовского муниципального района Ленинградской области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6. иные мероприятия, предусмотренные муниципальными программами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5. Финансовое обеспечение 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 Большеврудское сельское поселение Волосовского муниципального района Ленинградской област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Times New Roman"/>
      <w:b/>
      <w:caps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Arial" w:hAnsi="Arial" w:cs="Times New Roman"/>
      <w:sz w:val="24"/>
      <w:szCs w:val="24"/>
      <w:lang w:val="en-US"/>
    </w:rPr>
  </w:style>
  <w:style w:type="character" w:styleId="1">
    <w:name w:val="Основной текст с отступом Знак1"/>
    <w:basedOn w:val="Style14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6:00Z</dcterms:created>
  <dc:creator>Дмитрий Сергеевич КОНСТАНТИНОВ</dc:creator>
  <dc:description/>
  <cp:keywords/>
  <dc:language>en-US</dc:language>
  <cp:lastModifiedBy>Admin</cp:lastModifiedBy>
  <cp:lastPrinted>2022-02-04T12:24:00Z</cp:lastPrinted>
  <dcterms:modified xsi:type="dcterms:W3CDTF">2022-03-22T12:46:00Z</dcterms:modified>
  <cp:revision>2</cp:revision>
  <dc:subject/>
  <dc:title> </dc:title>
</cp:coreProperties>
</file>