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 w:val="false"/>
          <w:sz w:val="28"/>
          <w:szCs w:val="28"/>
          <w:lang w:val="en-US" w:eastAsia="en-US"/>
        </w:rPr>
        <w:drawing>
          <wp:inline distT="0" distB="0" distL="0" distR="0">
            <wp:extent cx="62484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РУДСКОЕ СЕЛЬСКОЕ ПОСЕЛ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СКОГО МУНИЦИПАЛЬНОГО 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ВРУДСКОГО СЕЛЬСКОГО ПОСЕЛЕНИЯ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ридцать первое заседание первого созыв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18 августа 2022 года                                                                                    № 223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 внесении изменений в решение совета депутатов № 20 от 24.10.2019г. «О переч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ных должностей, замещаемые лицами на постоянной основ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должностей  в органах местного самоуправления  муниципального образования  Большеврудское сельское поселение  Волосовского муниципального района  Ленинградской области и порядке  формирования фонда оплаты труд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борных должностей, замещаемые лицами на постоянной основ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муниципального образования  Большеврудское сельское поселение  Волосовского муниципального  района Ленинградской области»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Большеврудского сельского поселения Волос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следующие изменения в решение совета депутатов от </w:t>
      </w:r>
      <w:r>
        <w:rPr>
          <w:rFonts w:cs="Times New Roman" w:ascii="Times New Roman" w:hAnsi="Times New Roman"/>
          <w:sz w:val="28"/>
          <w:szCs w:val="28"/>
        </w:rPr>
        <w:t>24.10.2019 года № 20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еречне </w:t>
      </w:r>
      <w:r>
        <w:rPr>
          <w:rFonts w:cs="Times New Roman" w:ascii="Times New Roman" w:hAnsi="Times New Roman"/>
          <w:sz w:val="28"/>
          <w:szCs w:val="28"/>
        </w:rPr>
        <w:t>выборных должностей, замещаемые лицами на постоянной осно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стей  в органах местного самоуправления  муниципального образования  Большеврудское сельское поселение  Волосовского муниципального района  Ленинградской области и порядке  формирования фонда оплаты труда  </w:t>
      </w:r>
      <w:r>
        <w:rPr>
          <w:rFonts w:cs="Times New Roman" w:ascii="Times New Roman" w:hAnsi="Times New Roman"/>
          <w:sz w:val="28"/>
          <w:szCs w:val="28"/>
        </w:rPr>
        <w:t>выборных должностей, замещаемые лицами на постоянной основе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 Большеврудское сельское поселение  Волосовского муниципального 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5" w:firstLine="7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Приложение 1 изложить в следующей редакции (прилагается);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решение вступает в силу после опубликования и распространяет свое действие на правовые отношения, возникшие с 01.09.2022года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врудское сельское поселение                                           А.В. Музалев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670"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ind w:left="5103"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шеврудское сельского поселения</w:t>
      </w:r>
    </w:p>
    <w:p>
      <w:pPr>
        <w:pStyle w:val="Normal"/>
        <w:spacing w:lineRule="auto" w:line="240" w:before="0" w:after="0"/>
        <w:ind w:left="5670"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-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8.08.2022г. № 2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ind w:right="-566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орных должностей, замещаемых лицами на постоянной основ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6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Большеврудское сельское поселение</w:t>
      </w:r>
    </w:p>
    <w:p>
      <w:pPr>
        <w:pStyle w:val="Normal"/>
        <w:spacing w:lineRule="auto" w:line="240" w:before="0" w:after="0"/>
        <w:ind w:right="-56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лосов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-56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095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ежемесячного денежного вознаграждения,</w:t>
            </w:r>
          </w:p>
          <w:p>
            <w:pPr>
              <w:pStyle w:val="Normal"/>
              <w:spacing w:lineRule="auto" w:line="240" w:before="0" w:after="0"/>
              <w:ind w:left="33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6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муниципального образования – глава админист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33" w:right="34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 05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59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01:00Z</dcterms:created>
  <dc:creator>Admin</dc:creator>
  <dc:description/>
  <cp:keywords/>
  <dc:language>en-US</dc:language>
  <cp:lastModifiedBy>RePack by Diakov</cp:lastModifiedBy>
  <cp:lastPrinted>2022-03-18T14:55:00Z</cp:lastPrinted>
  <dcterms:modified xsi:type="dcterms:W3CDTF">2022-09-02T11:44:00Z</dcterms:modified>
  <cp:revision>22</cp:revision>
  <dc:subject/>
  <dc:title/>
</cp:coreProperties>
</file>