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272" w:leader="none"/>
          <w:tab w:val="center" w:pos="4748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              </w:t>
        <w:tab/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70929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БОЛЬШЕВРУДСКОЕ СЕЛЬСКОЕ ПОСЕ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 xml:space="preserve">ВОЛОСОВСКОГО МУНИЦИПАЛЬНОГО РАЙОН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СОВЕТ ДЕПУТАТОВ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БОЛЬШЕВРУДСКОГО СЕЛЬСКОГО ПО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(тридцать четвертое заседание перв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08 декабря 2022 года                                                           № 2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7823" w:type="dxa"/>
        <w:jc w:val="left"/>
        <w:tblInd w:w="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3"/>
      </w:tblGrid>
      <w:tr>
        <w:trPr>
          <w:trHeight w:val="1229" w:hRule="atLeast"/>
        </w:trPr>
        <w:tc>
          <w:tcPr>
            <w:tcW w:w="78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 Плане работы Совета депутатов муниципального образования Большеврудского сельского поселения Волосовского муниципального района Ленинградской области на 2023 год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муниципального образования Большеврудское сельское поселение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лосовского муниципального района Ленинградской области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работы Совета депутатов муниципального образования Большеврудского сельского поселения Волосовского муниципального района Ленинградской области на 2023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. Опубликовать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фициальном сайте Большевруд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obs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в газете «Большеврудский вестни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ешение вступает в законную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ьшеврудское сельское поселение                                       А.В. Муза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788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7788" w:hanging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тверждено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шением Совета депутатов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образования Большеврудского сельского поселения Волосовского муниципального района Ленинградской области</w:t>
      </w:r>
    </w:p>
    <w:p>
      <w:pPr>
        <w:pStyle w:val="Normal"/>
        <w:spacing w:before="0" w:after="0"/>
        <w:ind w:left="5529" w:firstLine="231"/>
        <w:jc w:val="righ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 08 декабря 2022 года № 2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ЛАН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Б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А ДЕПУТАТ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ОЛЬШЕВРУД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3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7305"/>
        <w:gridCol w:w="2272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ые вопросы повестки дн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й за подготовку</w:t>
            </w:r>
          </w:p>
        </w:tc>
      </w:tr>
      <w:tr>
        <w:trPr>
          <w:trHeight w:val="150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тверждении отчета об исполнении бюдже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образов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за 2022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 отчёте главы администрации Большеврудского сельского поселения Волосовского муниципального района Ленинградской области об итогах социально-экономического развития муниципального образования Большеврудское сельское поселение за 2021 год и задачах на 2022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41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3 МА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депутатов Большеврудского сельского поселения Волосовского муниципального района Ленинградской области «О бюджете Большеврудского сельского поселения Волосовского муниципального района Ленинградской области на 2023 год и на плановый период 2024-2025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 О внесении изменений в Программу приватизации муниципального имущества Большеврудского сельского поселения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2 ИЮ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исполнении бюдже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ого образования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за 1 квартал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 внесении изменений в Решение Совета депутатов от 28.01.2020 №52 «Об утверждении Перечня автомобильных дорог местного значения общего пользования МО Большеврудское сельское поселение Волосовского муниципального района Ленинградской обла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387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1 СЕНТ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 исполнении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за полугодие 2023 год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депут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«О бюджете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на 2023 год и на плановый период 2024-2025 годов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О назначении публичных слушаний по проекту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на 2024 год и на плановый период 2025 - 2026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 внесении изменений в план приватизации н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6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12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9 НОЯБР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120" w:before="0" w:after="0"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Об исполнении бюджета муниципального образовани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за 9 месяцев 2023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нятии в первом чтении проекта решения о бюджете муниципального образования Большеврудское сельское поселение Волосовского муниципального района Ленинградской области на 2024 год и на плановый период 2025 и 2026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  <w:tr>
        <w:trPr>
          <w:trHeight w:val="331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07 ДЕКА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 бюджете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на 2024 год и на плановый период 2025 - 2026 г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депутато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«О бюджете муниципального образования Волосовский муниципальный район Ленинградской области на 2023 год и на плановый период 2024-2025 годов».</w:t>
            </w:r>
          </w:p>
          <w:p>
            <w:pPr>
              <w:pStyle w:val="Normal"/>
              <w:tabs>
                <w:tab w:val="clear" w:pos="709"/>
                <w:tab w:val="left" w:pos="534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 О назначении публичных слушаний по отчету об исполнении бюджета муниципального образования Большеврудского сельского поселения Волосовского муниципального района Ленинградской области за 2023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Совета депутатов муниципального образовани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ольшеврудского сельского поселения Волосов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енинградской области на 2024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Раз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ы администрации МО Большеврудское сельское посел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eastAsia="Times New Roman" w:cs="Arial"/>
      <w:b/>
      <w:bCs/>
      <w:color w:val="000080"/>
      <w:sz w:val="32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  <w:jc w:val="both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7:17:00Z</dcterms:created>
  <dc:creator>Абалаков К.В.</dc:creator>
  <dc:description/>
  <cp:keywords/>
  <dc:language>en-US</dc:language>
  <cp:lastModifiedBy>RePack by Diakov</cp:lastModifiedBy>
  <cp:lastPrinted>2022-02-17T09:51:00Z</cp:lastPrinted>
  <dcterms:modified xsi:type="dcterms:W3CDTF">2022-12-09T08:16:00Z</dcterms:modified>
  <cp:revision>10</cp:revision>
  <dc:subject/>
  <dc:title/>
</cp:coreProperties>
</file>