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ВРУДСКОЕ СЕЛЬСКОЕ ПОСЕ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ЛЬШЕВРУД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ридцать четвертое заседание перв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8 декабря 2022 года                                            № 245</w:t>
      </w:r>
    </w:p>
    <w:p>
      <w:pPr>
        <w:pStyle w:val="Normal"/>
        <w:spacing w:lineRule="auto" w:line="264" w:before="0" w:after="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1637" w:hRule="atLeast"/>
        </w:trPr>
        <w:tc>
          <w:tcPr>
            <w:tcW w:w="70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 от 28.01.2020 №52 «Об утверждении Перечня автомобильных дорог местного значения общего пользования МО Большеврудское сельское поселение Волосовского муниципального района 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В соответствии с Федеральным законом от 08.11.2007 №257-ФЗ «Об автомобильных дорогах и о дорожной деятельности в Российской Федерации и о внесении изменений в отдельные акты Российской Федерации», Уставом муниципального образования Большеврудского сельского поселения Волосов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изменения в Перечень автомобильных дорог местного значения общего пользования Большеврудского сельского поселения Волосовского муниципального района Ленинградской области», утвержденный Решением Совета депутатов Большеврудского сельского поселения от 28.01.2020г. №5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ключить в перечень автомобильных дорог местного значения Большеврудского сельского поселения Волосовского муниципального района Ленинградской области (Приложение 1) дорогу (улучшенный грунт) автомобильную дорогу д. Тресковицы 319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ключить в перечень автомобильных дорог местного значения Большеврудского сельского поселения Волосовского муниципального района Ленинградской области (Приложение 1) дорогу (улучшенный грунт) автомобильную дорогу д. Большая Вруда, ул. Спортивная 680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ключить в перечень автомобильных дорог местного значения Большеврудского сельского поселения Волосовского муниципального района Ленинградской области (Приложение 1) дорогу (улучшенный грунт) автомобильную дорогу пос. Остроговицы 2088м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официального опубликования (обнародования)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Реш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Глава муниципального образования</w:t>
      </w:r>
    </w:p>
    <w:p>
      <w:pPr>
        <w:sectPr>
          <w:type w:val="nextPage"/>
          <w:pgSz w:w="11906" w:h="16838"/>
          <w:pgMar w:left="993" w:right="1133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Большеврудское сельское поселение </w:t>
        <w:tab/>
        <w:tab/>
        <w:tab/>
        <w:t xml:space="preserve">                       </w:t>
        <w:tab/>
        <w:t xml:space="preserve">         А.В. Музале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к решению 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Большеврудского сельского поселения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от 08 декабря 2022 № 245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еречень автомобильных дорог местного значения общего пользования МО Большеврудское сельское поселение 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5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32"/>
        <w:gridCol w:w="1479"/>
        <w:gridCol w:w="7371"/>
        <w:gridCol w:w="2126"/>
        <w:gridCol w:w="1706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ние нахождения объекта в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 автодорог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женность автомобильной дороги, м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Ухор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27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06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Сягл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0001:9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5</w:t>
            </w:r>
          </w:p>
        </w:tc>
      </w:tr>
      <w:tr>
        <w:trPr>
          <w:trHeight w:val="113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.Сягл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0001:7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14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Сягл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0001:1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</w:tr>
      <w:tr>
        <w:trPr>
          <w:trHeight w:val="11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.В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22001:10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1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леще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20001: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</w:tr>
      <w:tr>
        <w:trPr>
          <w:trHeight w:val="113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Гор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7001: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</w:tr>
      <w:tr>
        <w:trPr>
          <w:trHeight w:val="115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нох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23001: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етош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9001:8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мерд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447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няже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16001:9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п. Штурманго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133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усс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106001: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8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,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В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37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6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Аракю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27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имос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:22:0000000:1478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р. Прол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147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, 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ролог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128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Полоб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26001: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.Вру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4001:4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4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Овинце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143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уром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89-ОЗ «Об утверждении перечня имущества, передаваемого от муниципального образования  Волосовский муниципальный район Ленинградской области в муниципальную собственность муниципального образования Большеврудское сельское  поселение Волосовского муниципального района ЛО» от 29.12.2006 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28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8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Волп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2001: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расный Луч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7:22:0234001: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ур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0001: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урск, ул. Брюх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0001:1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урск, ул. Ябло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0001: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ели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30001:2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алая Александров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27002: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Молос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09001:17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овые Крас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25001: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, 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Острог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17001:9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тарые Крас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28001: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умс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33001: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ыр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40001: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Сырковицы, ул. Нере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000000:1650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адыр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8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:22:0229001: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орога (асфальтобетонное покрытие, улучшенный грунт)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Бес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5001: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9,5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роз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1001: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Лопец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36001:9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Рагул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2002: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овое Рагулов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22001: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55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Шуг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зменений в отдельные областные закон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4001: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Ястреби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3001: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оти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21001: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Новые Смолег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9001: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Старые Смолег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66-оз от 20.12.2006г., областной закон ЛО от 07.05.2019  № 35-оз «Об объединении муниципальных образований в Волосовском муниципальном районе Ленинградской области и о внес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18001: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8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асфальтобетонное покрытие,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Бесед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оряжение Правительства ЛО от 21.09.2017 №491-р., областной закон ЛО от 07.05.2019  № 35-оз «Об объединении муниципальных образований в Волосовском муниципальном районе Ленинградской области и о внесении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74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3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. Молос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9001: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Молос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9001:1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Калож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6001: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алож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6001: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Калож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6001: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1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Загор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4001: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щебеноч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Уще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3001:7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,5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асфальтобетонное покрытие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Уще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3001:9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9,5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ре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8001: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асфальтобетонное покрытие, улучшенный грун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оты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5001: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льшие Озер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ластной закон ЛО №157-оз от 20.12.2006., областной закон ЛО от 07.05.2019  № 35-оз «Об объединении муниципальных образований в Волосовском муниципальном районе Ленинградской области и о внесении изменений в отдельные областные закон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86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2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льшие Озерт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ешение Волосовского районного суда Ленинградской области от 25.05.2021г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790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7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Хотын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Волосовского районного суда Ленинградской области №2-359/2022 от 06.04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205001: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Треск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Волосовского районного суда  Ленинградской области № 2-848/2022 от 13.10.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24002:3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Большая Вруда, ул. Спортивна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Волосовского районного суда  Ленинградской области № 2-849/2022 от 13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334001:178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</w:t>
            </w:r>
          </w:p>
        </w:tc>
      </w:tr>
      <w:tr>
        <w:trPr>
          <w:trHeight w:val="141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га (улучшенный грунт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. Остроговиц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ешение Волосовского районного суда  Ленинградской области №2-850/2022 от 13.10.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:22:0000000:1850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</w:tr>
    </w:tbl>
    <w:p>
      <w:pPr>
        <w:pStyle w:val="Normal"/>
        <w:shd w:fill="F6F8F4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sectPr>
      <w:type w:val="nextPage"/>
      <w:pgSz w:orient="landscape" w:w="16838" w:h="11906"/>
      <w:pgMar w:left="851" w:right="851" w:gutter="0" w:header="0" w:top="70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52" w:hanging="408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left="75" w:right="75" w:hanging="0"/>
      <w:outlineLvl w:val="2"/>
    </w:pPr>
    <w:rPr>
      <w:rFonts w:ascii="Verdana" w:hAnsi="Verdana" w:eastAsia="Times New Roman" w:cs="Times New Roman"/>
      <w:color w:val="79B1D4"/>
      <w:sz w:val="32"/>
      <w:szCs w:val="32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2z2">
    <w:name w:val="WW8Num2z2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Times New Roman"/>
      <w:color w:val="79B1D4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57:00Z</dcterms:created>
  <dc:creator>Admin</dc:creator>
  <dc:description/>
  <cp:keywords/>
  <dc:language>en-US</dc:language>
  <cp:lastModifiedBy>RePack by Diakov</cp:lastModifiedBy>
  <cp:lastPrinted>2022-12-09T11:49:00Z</cp:lastPrinted>
  <dcterms:modified xsi:type="dcterms:W3CDTF">2022-12-09T08:49:00Z</dcterms:modified>
  <cp:revision>92</cp:revision>
  <dc:subject/>
  <dc:title/>
</cp:coreProperties>
</file>