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8015" cy="586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(Тридцать четвертое заседание первого созыва)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декабря 2022г.                                                                                                          № 248</w:t>
      </w:r>
    </w:p>
    <w:p>
      <w:pPr>
        <w:pStyle w:val="Normal"/>
        <w:spacing w:lineRule="auto" w:line="240"/>
        <w:ind w:right="283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шение Совета депутатов муниципального образования Большеврудское сельское поселение Волосовского муниципального района Ленинградской области от 10.11.2022г. №234 «О передаче полномочий администрации муниципального образования Волосовский муниципальный район и принятии полномочий от администрации муниципального образования Волосовский муниципальный район на 2023 - 2025 годы»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. 2 ст. 154 Бюджетного Кодекса Российской Федерации, ч.4 ст.15 Федерального закона от 06 октября 2003 года № 131-ФЗ «Об общих принципах организации местного самоуправления в Российской Федерации», Совет депутатов Большеврудского сельского поселения Волосовского муниципального района Ленинградской области 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вета депутатов от 10.11.2022 года № 234 «О передаче полномочий администрации муниципального образования Волосовский муниципальный район и принятии полномочий от администрации муниципального образования Волосовский муниципальный район на 2023 - 2025 годы»: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иложение 2 «Перечень части полномочий по вопросам местного значения, передаваемых администрацией Большеврудского сельского поселения Волосовского муниципального района Ленинградской области для их осуществления администрации Волосовского муниципального района на 2023 - 2025 годы» изложить в новой редакции (Приложение 1 к настоящему решению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размещения в средствах массовой информации и распространяет свое действие на правоотношения, возникшие с 01 января 2023 года.</w:t>
      </w:r>
    </w:p>
    <w:p>
      <w:pPr>
        <w:pStyle w:val="Normal"/>
        <w:numPr>
          <w:ilvl w:val="0"/>
          <w:numId w:val="0"/>
        </w:numPr>
        <w:spacing w:lineRule="auto" w:line="192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врудское сельское поселение                                                            А.В. Муза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овского 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8.12.2022г.  № 248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евруд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осовского муниципального района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Ленинградской области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0.11.2022г.  № 234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части полномочий по вопросам местного значения, передаваемых администрацией Большеврудского сельского поселения Волосовского муниципального района Ленинградской области для их осуществления администрации Волосовского муниципального района на 2023 - 2025 годы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926"/>
        <w:gridCol w:w="2073"/>
        <w:gridCol w:w="1188"/>
        <w:gridCol w:w="992"/>
        <w:gridCol w:w="992"/>
        <w:gridCol w:w="992"/>
      </w:tblGrid>
      <w:tr>
        <w:trPr>
          <w:trHeight w:val="181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42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Наименование полномочия, передаваемого администрацией поселения администрации Волосовского МО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11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111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Срок, на который заключается соглашение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4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firstLine="74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>
                <w:rFonts w:ascii="Times New Roman" w:hAnsi="Times New Roman" w:eastAsia="Times New Roman" w:cs="Arial"/>
                <w:sz w:val="20"/>
                <w:szCs w:val="20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 xml:space="preserve">Наименование  сторон при заключении соглашения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Сведения о передаче материальных ресурсов, необходимых для осуществления  передаваемых полномочий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  <w:t>Объем межбюджетных трансфертов     (рублей)</w:t>
            </w:r>
          </w:p>
        </w:tc>
      </w:tr>
      <w:tr>
        <w:trPr>
          <w:trHeight w:val="803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42"/>
              <w:jc w:val="center"/>
              <w:rPr>
                <w:rFonts w:ascii="Times New Roman" w:hAnsi="Times New Roman" w:eastAsia="Times New Roman" w:cs="Arial"/>
                <w:sz w:val="18"/>
                <w:szCs w:val="18"/>
              </w:rPr>
            </w:pPr>
            <w:r>
              <w:rPr>
                <w:rFonts w:eastAsia="Times New Roman" w:cs="Arial" w:ascii="Times New Roman" w:hAnsi="Times New Roman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11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74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127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eastAsia="Times New Roman" w:cs="Arial" w:ascii="Times New Roman" w:hAnsi="Times New Roman"/>
                <w:sz w:val="20"/>
                <w:szCs w:val="20"/>
              </w:rPr>
              <w:t>2025 год</w:t>
            </w:r>
          </w:p>
        </w:tc>
      </w:tr>
      <w:tr>
        <w:trPr>
          <w:trHeight w:val="305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Полномочия по формированию архивных фондов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43 59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37 442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246 351,90</w:t>
            </w:r>
          </w:p>
        </w:tc>
      </w:tr>
      <w:tr>
        <w:trPr>
          <w:trHeight w:val="305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Полномочия по обеспечению бюджетного процесса в поселения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753 592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783 996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814 649,53</w:t>
            </w:r>
          </w:p>
        </w:tc>
      </w:tr>
      <w:tr>
        <w:trPr>
          <w:trHeight w:val="30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Полномочия в сфере  градостроительной  деятельност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600 551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626 26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650 260,22</w:t>
            </w:r>
          </w:p>
        </w:tc>
      </w:tr>
      <w:tr>
        <w:trPr>
          <w:trHeight w:val="30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Полномочия по внутреннему финансовому контролю и анализу осуществления главными администраторами бюджетных средств внутреннего финансового контроля и внутреннего финансового аудит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21 04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25 51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130 171,24</w:t>
            </w:r>
          </w:p>
        </w:tc>
      </w:tr>
      <w:tr>
        <w:trPr>
          <w:trHeight w:val="3084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2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Полномочия по водоснабжению и водоотведению в границах сельских поселений, за исключением полномочий по утверждению схем водоснабжения и водоотведения посел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11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2023 год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74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Администрация муниципального образования Волосовский муниципальный район  - администрация  муниципального образования Большеврудское сельское поселение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ind w:firstLine="127"/>
              <w:jc w:val="center"/>
              <w:rPr/>
            </w:pPr>
            <w:r>
              <w:rPr>
                <w:rFonts w:eastAsia="Times New Roman" w:cs="Arial" w:ascii="Times New Roman" w:hAnsi="Times New Roman"/>
              </w:rPr>
              <w:t>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80 76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83 999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  <w:t>87 359,6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080" w:leader="none"/>
      </w:tabs>
      <w:autoSpaceDE w:val="false"/>
      <w:spacing w:lineRule="auto" w:line="240" w:before="0" w:after="0"/>
      <w:ind w:left="720" w:firstLine="75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ind w:firstLine="720"/>
      <w:jc w:val="both"/>
      <w:outlineLvl w:val="5"/>
    </w:pPr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</w:rPr>
  </w:style>
  <w:style w:type="character" w:styleId="Style14">
    <w:name w:val="Основной текст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cs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Calib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Arial" w:hAnsi="Arial" w:eastAsia="Times New Roman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color w:val="FF0000"/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9:15:00Z</dcterms:created>
  <dc:creator>Н.Н.Федорова</dc:creator>
  <dc:description/>
  <cp:keywords/>
  <dc:language>en-US</dc:language>
  <cp:lastModifiedBy>RePack by Diakov</cp:lastModifiedBy>
  <cp:lastPrinted>2022-12-09T11:54:00Z</cp:lastPrinted>
  <dcterms:modified xsi:type="dcterms:W3CDTF">2022-12-09T08:54:00Z</dcterms:modified>
  <cp:revision>61</cp:revision>
  <dc:subject/>
  <dc:title>УВАЖАЕМЫЕ  КОЛЛЕГИ</dc:title>
</cp:coreProperties>
</file>