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Calibri" w:cs="Calibri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(</w:t>
      </w:r>
      <w:r>
        <w:rPr>
          <w:rFonts w:cs="Times New Roman" w:ascii="Times New Roman" w:hAnsi="Times New Roman"/>
        </w:rPr>
        <w:t>Тридцать четвертое заседание первого созыва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 декабря 2022 года                                                               № 24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3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Большеврудское сельское поселение от 09.12.2021 года № 175 «О бюджете муниципального образования Большеврудское сельское поселение Волосовского муниципального района Ленинградской области на 2022 год и на плановый период 2023 и 2024 годов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Большеврудского сельского поселения Волосов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бразования Большеврудское сельское поселение от 09.12.2021г. № 175 «О бюджете муниципального образования Большеврудское сельское поселение Волосовского муниципального района Ленинградской области на 2022 год и на плановый период 2023 и 2024 годов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2022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муниципального образования Большеврудское сельское поселение Волосовского муниципального района Ленинградской области в сумме 153 279 632,00 рубля;</w:t>
      </w:r>
    </w:p>
    <w:p>
      <w:pPr>
        <w:pStyle w:val="21"/>
        <w:ind w:firstLine="709"/>
        <w:rPr/>
      </w:pPr>
      <w:r>
        <w:rPr/>
        <w:t xml:space="preserve"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в сумме </w:t>
      </w:r>
      <w:r>
        <w:rPr>
          <w:lang w:val="ru-RU"/>
        </w:rPr>
        <w:t>161 979 632,00</w:t>
      </w:r>
      <w:r>
        <w:rPr/>
        <w:t xml:space="preserve"> рубл</w:t>
      </w:r>
      <w:r>
        <w:rPr>
          <w:lang w:val="ru-RU"/>
        </w:rPr>
        <w:t>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муниципального образования Большеврудское сельское поселение Волосовского муниципального района Ленинградской области в сумме 8 700 000,00 рубле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основные характеристики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нозируемый общий объем до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85 235 791,89 рубль и на 2024 год в сумме 79 682 874,00 руб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бюджета муниципального образования Большеврудское сельское поселение Волосовского муниципального района Ленинградской области на 2023 год в сумме 85 235 791,89 рубль и на 2024 год в сумме 79 682 874,00 рубля, в том числе условно утверждаемые расходы на 2023 год в сумме 1 850 000,00 рублей и на 2024 год в сумме 3 790 000,00 рублей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1 «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иложение 2 «Источники финансирования дефицита бюджета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иложение 3 «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иложение 4 «Прогнозируемые поступления доходов в бюджет муниципального образования Большеврудское сельское поселение Волосовского муниципального района Ленинградской области на плановый период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5 «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2022 году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риложение 6 «Объем межбюджетных трансфертов бюджета муниципального образования Большеврудское сельское поселение Волосовского муниципального района Ленинградской области, получаемых из других бюджетов бюджетной системы Российской Федерации, в плановом периоде 2023 и 2024 годов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9. Приложение 7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 Приложение 8 «Распределение расходов, функциональная классификация расходов бюджета муниципального образования Большеврудское сельское поселение Волосовского муниципального района Ленинградской области на 2023-2024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1. Приложение 9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2 год» изложить в новой редакции (прилагаетс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2. Приложение 10 «Ведомственная структура расходов бюджета муниципального образования Большеврудское сельское поселение Волосовского муниципального района Ленинградской области на 2023-2024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3. Приложение 11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2 год» изложить в новой редакции (прилагаетс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ложение 1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бюджета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на 2023-2024 годы» изложить в новой редакции (прилагаетс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5. Пункт 15 изложить в новой редакции: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на исполнение публичных нормативных обязательств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2 год в сумме 3 521 232,00 рубля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3 год в сумме 3 509 304,00 рубля;</w:t>
      </w:r>
    </w:p>
    <w:p>
      <w:pPr>
        <w:pStyle w:val="P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2024 год в сумме 3 509 304,00 рубл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6. Пункт 16 изложить в новой редакции:</w:t>
      </w:r>
    </w:p>
    <w:p>
      <w:pPr>
        <w:pStyle w:val="P1"/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бъем бюджетных ассигнований муниципального дорожного фонд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2 год в сумме 9 779 592,66 рубля;</w:t>
      </w:r>
    </w:p>
    <w:p>
      <w:pPr>
        <w:pStyle w:val="P1"/>
        <w:spacing w:before="0" w:after="0"/>
        <w:ind w:firstLine="709"/>
        <w:rPr/>
      </w:pPr>
      <w:r>
        <w:rPr>
          <w:sz w:val="28"/>
          <w:szCs w:val="28"/>
        </w:rPr>
        <w:t>на 2023 год в сумме 8 673 471,89 руб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7 653 754,00 рубля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704"/>
      <w:bookmarkEnd w:id="0"/>
      <w:r>
        <w:rPr>
          <w:rFonts w:cs="Times New Roman" w:ascii="Times New Roman" w:hAnsi="Times New Roman"/>
          <w:sz w:val="28"/>
          <w:szCs w:val="28"/>
        </w:rPr>
        <w:t>1.17. Пункт 17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резервный фонд администрац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165 000,00 рублей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100 000,00 рублей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100 000,00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8. Пункт 23 изложить в ново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заработной платы с начислениями высшего должностного лица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2 год в сумме 2 671 506,00 рублей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 264 750,00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 355 061,00 рубль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9. Пункт 25 изложить в ново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sub_704"/>
      <w:bookmarkEnd w:id="1"/>
      <w:r>
        <w:rPr>
          <w:rFonts w:cs="Times New Roman" w:ascii="Times New Roman" w:hAnsi="Times New Roman"/>
          <w:sz w:val="28"/>
          <w:szCs w:val="28"/>
        </w:rPr>
        <w:t>«Утвердить расходы на обеспечение деятельности Администрации муниципального образования Большеврудское сельское поселение Волосов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2 год в сумме 21 146 160,74 рублей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на 2023 год в сумме 21 831 516,34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в сумме 22 584 808,17 рублей.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(обнародовать) настоящее решение в </w:t>
      </w: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  <w:t xml:space="preserve">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«Большеврудский вестник» и разместить на официальном сайте администрации Большеврудского сель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EFFFF" w:val="clear"/>
          </w:rPr>
          <w:t>http://mobsp.ru/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404147"/>
          <w:sz w:val="28"/>
          <w:szCs w:val="28"/>
          <w:shd w:fill="FEFFFF" w:val="clear"/>
        </w:rPr>
      </w:pPr>
      <w:r>
        <w:rPr>
          <w:rFonts w:cs="Times New Roman" w:ascii="Times New Roman" w:hAnsi="Times New Roman"/>
          <w:color w:val="404147"/>
          <w:sz w:val="28"/>
          <w:szCs w:val="28"/>
          <w:shd w:fill="FE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А.В. Муза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b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07:00Z</dcterms:created>
  <dc:creator>Н.Н.Федорова</dc:creator>
  <dc:description/>
  <cp:keywords/>
  <dc:language>en-US</dc:language>
  <cp:lastModifiedBy>RePack by Diakov</cp:lastModifiedBy>
  <cp:lastPrinted>2022-12-08T15:39:00Z</cp:lastPrinted>
  <dcterms:modified xsi:type="dcterms:W3CDTF">2022-12-09T08:58:00Z</dcterms:modified>
  <cp:revision>160</cp:revision>
  <dc:subject/>
  <dc:title>УВАЖАЕМЫЕ  КОЛЛЕГИ</dc:title>
</cp:coreProperties>
</file>