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247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восьмое заседание первого созыв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марта 2022 года   № 189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использования маневренного жилищного фонда муниципального образов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врудское сельское поселение Волосовского муниципального района Ленинградской области 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руководствуясь Уставом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Большеврудского сельского поселения (далее - Совет депутатов)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маневренного жилищного фонда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Western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Большеврудского сельского поселения в газете «Большеврудский вестник».</w:t>
      </w:r>
    </w:p>
    <w:p>
      <w:pPr>
        <w:pStyle w:val="Western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    А.В. Музалев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от 22.03.2022 № 189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ФОРМИРОВАНИЯ И ИСПОЛЬЗОВАНИЯ МАНЕВРЕННОГО ЖИЛИЩНОГО ФОНДА МУНИЦИПАЛЬНОГО ОБРАЗОВАНИЯ </w:t>
      </w:r>
      <w:r>
        <w:rPr>
          <w:rFonts w:cs="Times New Roman" w:ascii="Times New Roman" w:hAnsi="Times New Roman"/>
          <w:b/>
        </w:rPr>
        <w:t xml:space="preserve">БОЛЬШЕВРУДСКОЕ СЕЛЬСКОЕ ПОСЕЛЕНИЕ ВОЛО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Большеврудское сельское поселение Волосовского муниципального района Ленинградской области и его предоставления отдельным категориям граждан .</w:t>
      </w:r>
    </w:p>
    <w:p>
      <w:pPr>
        <w:pStyle w:val="Normal"/>
        <w:autoSpaceDE w:val="false"/>
        <w:ind w:firstLine="540"/>
        <w:rPr>
          <w:rFonts w:ascii="Tahoma" w:hAnsi="Tahoma" w:cs="Tahoma"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Большеврудское сельское поселение Волосовского муниципального района Ленинградской области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амках настоящего Порядка маневренный жилищный фонд муниципального образования Большеврудское сельское поселение Волосовского муниципального района Ленинградской области (далее - жилые помещения) 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роживания в границах соответствующего населенного пункта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Большеврудское сельское поселение Волосовского муниципального района Ленинградской области (далее - администрац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5. Жилые помещения по договорам найма жилых помещений маневренного фонда предоставляются гражданам </w:t>
      </w:r>
      <w:r>
        <w:rPr>
          <w:rFonts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6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7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0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окументы, указанные в подпунктах 1 - 5 пункта 2.7, представляются в копиях с предъявлением ориг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caps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7:00Z</dcterms:created>
  <dc:creator>Прокурор</dc:creator>
  <dc:description/>
  <cp:keywords/>
  <dc:language>en-US</dc:language>
  <cp:lastModifiedBy>Admin</cp:lastModifiedBy>
  <dcterms:modified xsi:type="dcterms:W3CDTF">2022-03-22T12:47:00Z</dcterms:modified>
  <cp:revision>2</cp:revision>
  <dc:subject/>
  <dc:title> </dc:title>
</cp:coreProperties>
</file>