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вадцать восьмое заседание первого созы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2 марта 2022 года  № 19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решение Совета депутатов № 20 от 24.10.2019г. «О перечн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ных должностей, замещаемые лицами на постоянной осн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должностей  в органах местного самоуправления  муниципального образования  Большеврудское сельское поселение  Волосовского муниципального района  Ленинградской области и порядке  формирования фонда оплаты труд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борных должностей, замещаемые лицами на постоянной основ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муниципального образования  Большеврудское сельское поселение  Волосовского муниципального  района Ленинградской области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овет депутатов Большеврудского сельского поселения 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нести следующие изменения в решение совета депутатов от </w:t>
      </w:r>
      <w:r>
        <w:rPr>
          <w:rFonts w:cs="Times New Roman" w:ascii="Times New Roman" w:hAnsi="Times New Roman"/>
          <w:sz w:val="27"/>
          <w:szCs w:val="27"/>
        </w:rPr>
        <w:t>24.10.2019 года № 20 «</w:t>
      </w:r>
      <w:r>
        <w:rPr>
          <w:rFonts w:cs="Times New Roman" w:ascii="Times New Roman" w:hAnsi="Times New Roman"/>
          <w:bCs/>
          <w:sz w:val="27"/>
          <w:szCs w:val="27"/>
        </w:rPr>
        <w:t xml:space="preserve">О перечне </w:t>
      </w:r>
      <w:r>
        <w:rPr>
          <w:rFonts w:cs="Times New Roman" w:ascii="Times New Roman" w:hAnsi="Times New Roman"/>
          <w:sz w:val="27"/>
          <w:szCs w:val="27"/>
        </w:rPr>
        <w:t>выборных должностей, замещаемые лицами на постоянной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должностей  в органах местного самоуправления  муниципального образования  Большеврудское сельское поселение  Волосовского муниципального района  Ленинградской области и порядке  формирования фонда оплаты труда  </w:t>
      </w:r>
      <w:r>
        <w:rPr>
          <w:rFonts w:cs="Times New Roman" w:ascii="Times New Roman" w:hAnsi="Times New Roman"/>
          <w:sz w:val="27"/>
          <w:szCs w:val="27"/>
        </w:rPr>
        <w:t>выборных должностей, замещаемые лицами на постоянной основе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образования  Большеврудское сельское поселение  Волосовского муниципального  района Ленинградской области</w:t>
      </w:r>
      <w:r>
        <w:rPr>
          <w:rFonts w:cs="Times New Roman" w:ascii="Times New Roman" w:hAnsi="Times New Roman"/>
          <w:sz w:val="27"/>
          <w:szCs w:val="27"/>
        </w:rPr>
        <w:t>»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1. Приложение 1 изложить в следующей редакции (прилагаетс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астоящее решение вступает в силу после опубликования и распространяет свое действие на правовые отношения, возникшие с 01.03.2022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ольшеврудское сельское поселение                                           А.В. Музалев</w:t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врудское сельского поселения</w:t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2.03.2022г. № 1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5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ных должностей, замещаемых лицами на постоянной ос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Большеврудское сельское поселение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го денежного вознаграждения,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– 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7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06:00Z</dcterms:created>
  <dc:creator>Admin</dc:creator>
  <dc:description/>
  <cp:keywords/>
  <dc:language>en-US</dc:language>
  <cp:lastModifiedBy>Admin</cp:lastModifiedBy>
  <cp:lastPrinted>2022-03-18T14:55:00Z</cp:lastPrinted>
  <dcterms:modified xsi:type="dcterms:W3CDTF">2022-03-22T13:06:00Z</dcterms:modified>
  <cp:revision>2</cp:revision>
  <dc:subject/>
  <dc:title> </dc:title>
</cp:coreProperties>
</file>