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Тридцать треть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ноября 2022 года                                                                                   № 23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81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тогах исполнения бюджета муниципального образования Большеврудское сельское поселение Волосовского муниципального района Ленинградской области за 3 квартал 2022 года.</w:t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Рассмотрев итоги исполнения бюджета муниципального образования  Большеврудское сельское поселение Волосовского муниципального района  Ленинградской области за 3 квартал 2022 года,  Совет  депутатов   Большеврудского сельского поселения Волосовского муниципального района  Ленинградской области  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 Принять к сведению отчет об исполнении бюджета муниципального образования Большеврудское сельское поселение Волосовского муниципального района Ленинградской области за 3 квартал 2022 года по доходам в сумме 97 943 957,51 рубля и по расходам в сумме 88 547 323,78 рублей с изменением остатка средств за период в сумме   9 396 633,73 рублей со следующими показателями: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</w:rPr>
        <w:t>по доходам бюджета муниципального образования Большеврудское сельское поселение Волосовского муниципального района Ленинградской области в 3 квартале 2022 года по кодам классификации доходов согласно Приложению 1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</w:rPr>
        <w:t>по расходам бюджета муниципального образования Большеврудское сельское поселение Волосовского муниципального района Ленинградской области в 3 квартале 2022 года 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согласно Приложению 2;</w:t>
      </w:r>
    </w:p>
    <w:p>
      <w:pPr>
        <w:pStyle w:val="Style16"/>
        <w:spacing w:lineRule="auto" w:line="276"/>
        <w:ind w:firstLine="709"/>
        <w:jc w:val="both"/>
        <w:rPr/>
      </w:pPr>
      <w:r>
        <w:rPr>
          <w:color w:val="000000"/>
        </w:rPr>
        <w:t>по источникам внутреннего финансирования дефицита бюджета муниципального образования Волосовский муниципальный район Ленинградской области в 3 квартале 2022 года согласно Приложению 3.</w:t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color w:val="000000"/>
          <w:shd w:fill="FEFFFF" w:val="clear"/>
        </w:rPr>
        <w:t xml:space="preserve"> Опубликовать настоя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Style17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000000"/>
          <w:shd w:fill="FEFFFF" w:val="clear"/>
          <w:lang w:bidi="he-IL"/>
        </w:rPr>
      </w:pPr>
      <w:r>
        <w:rPr>
          <w:rFonts w:cs="Times New Roman" w:ascii="Times New Roman" w:hAnsi="Times New Roman"/>
          <w:color w:val="000000"/>
          <w:shd w:fill="FEFFFF" w:val="clear"/>
          <w:lang w:bidi="he-IL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20" w:after="0"/>
        <w:jc w:val="both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Большеврудское сельское поселение </w:t>
        <w:tab/>
        <w:tab/>
        <w:tab/>
        <w:tab/>
        <w:t xml:space="preserve">         А.В.Музалев</w:t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User</cp:lastModifiedBy>
  <cp:lastPrinted>2022-08-18T13:30:00Z</cp:lastPrinted>
  <dcterms:modified xsi:type="dcterms:W3CDTF">2022-11-10T10:53:00Z</dcterms:modified>
  <cp:revision>179</cp:revision>
  <dc:subject/>
  <dc:title/>
</cp:coreProperties>
</file>