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0929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ВОЛ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двадцать седьмое заседание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 февраля 2022 года                                                                  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ане работы Совета депутатов муниципального образования Большеврудского сельского поселения Волосовского муниципального района Ленинградской области на 2022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Большеврудское сельское посел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ов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Совета депутатов муниципального образования Большеврудского сельского поселения Волосовского муниципального района Ленинградской области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Большевруд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b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газете «Большеврудский вест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врудское сельское поселение                                       А.В. Муз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ено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шением Совета депутатов</w:t>
      </w:r>
    </w:p>
    <w:p>
      <w:pPr>
        <w:pStyle w:val="Normal"/>
        <w:spacing w:before="0" w:after="0"/>
        <w:ind w:left="5529" w:firstLine="231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го образования Большеврудского сельского поселения Волосовского муниципального района Ленинградской области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февраля 2022 года № 18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опросы повестк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за подготовку</w:t>
            </w:r>
          </w:p>
        </w:tc>
      </w:tr>
      <w:tr>
        <w:trPr>
          <w:trHeight w:val="1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 Плане работы Совета депутатов муниципального образования Большеврудского сельского поселения Волосовского муниципального района Ленинградской област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 внесении изменений в Порядок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 внесении изменений в Решение Совета депутатов от 28.01.2020 №52 «Об утверждении Перечня автомобильных дорог местного значения общего пользования МО Большеврудское сельское поселение Волосов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 внесении изменений в Программу приватизации муниципального имущества Большеврудского сельского поселения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«Об утверждении Положения 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Большеврудского сельского поселения Волосовского района Ленинградской области и создани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Большевруд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 внесении изменений в Решение Совета Депутатов № 77 от 29.04.2020 года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администрации МО Большеврудское сельское посе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внесении изменений в решение Совета депутатов Большеврудского сельского поселения Волосовского муниципального района Ленинградской области «О бюджете Большеврудского сельского поселения Волосовского муниципального района Ленинградской области на 2022 год и на плановый период 2023-2024 год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О назначении публичных слушаний по отчету об исполнении бюджета муниципального образования Большеврудского сельского поселения Волосовского муниципального района Ленинградской области за 2021 год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утверждении отчета об исполнении бюдже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Об исполнении бюдже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образования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за 1 квартал 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Публичные слушания по ген.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3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2 СЕН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б исполнении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за полугодие 2022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несении изменений в решение Совета депута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«О бюджете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на 2022 год и на плановый период 2023-2024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 назначении публичных слушаний по проекту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на 2023 год и на плановый период 2024 - 202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 внесении изменений в план приватизаци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7 ОК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б исполнении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за 9 месяцев 2022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3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 бюджете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на 2023 год и на плановый период 2024 - 202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несении изменений в решение Совета депута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«О бюджете муниципального образования Волосовский муниципальный район Ленинградской области на 2022 год и на плановый период 2023-2024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лане работы Совета депутатов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нинградской области на 2023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3:00Z</dcterms:created>
  <dc:creator>Абалаков К.В.</dc:creator>
  <dc:description/>
  <cp:keywords/>
  <dc:language>en-US</dc:language>
  <cp:lastModifiedBy>RePack by Diakov</cp:lastModifiedBy>
  <cp:lastPrinted>2022-02-17T09:51:00Z</cp:lastPrinted>
  <dcterms:modified xsi:type="dcterms:W3CDTF">2022-02-18T06:31:00Z</dcterms:modified>
  <cp:revision>24</cp:revision>
  <dc:subject/>
  <dc:title/>
</cp:coreProperties>
</file>