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                     </w:t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0929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ВОЛОС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ОВЕТ ДЕПУТА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двадцать седьмое заседание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 февраля 2021 года                                    № 1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рядок организации и проведения публичных слушаний в муниципальном образовании Большевруд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действующему законодательств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изменения, внесенные в Федеральный закон от 06.10.2003 № 131-ФЗ «Об общих принципах организации местного самоуправления в Российской Федерации» Федеральным законом от 01.07.2021 № 289-ФЗ «О внесении изменений в статью 28 Федерального закона «Об общих принципах организации местного самоуправления в РФ»,  руководствуясь Уставом муниципального образования Большеврудское сельское поселение Волосовского муниципального района Ленинградской области, администрация муниципального образования Большеврудское сельское поселение Волосовского муниципального района Ленинградской области,                           совет депутатов Большеврудского сельского поселения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iCs/>
          <w:sz w:val="28"/>
          <w:szCs w:val="28"/>
        </w:rPr>
        <w:t>Порядок организации и проведения публичных слушаний в муниципальном образовании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е советом депутатов муниципального образования Большеврудское сельское поселение Волосовского муниципального района Ленинградской области от 17 декабря 2020 года № 121 (далее по тексту – Порядок) следующие изменения: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3 статьи 5 дополнить словами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, а также возможность заблаговременного ознакомления жителей муниципального образования с проектом муниципального правового акта.»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татью 15 дополнить пунктом 3: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Проект муниципального правового акта, вынесенного на публичные слушания, размещается на официальном сайте органа местного самоуправления в информационно-телекоммуникационной сети «Интернет» http:srednyadm.ru. При этом может использоваться федеральная государственная информационная система «Единый портал государственных и муниципальных услуг (функций)» в порядке, предусмотренном Правительством Российской Федерации.»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атью 18 дополнить новым пунктом 12.1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.1 Предложения и замечания по вопросу публичных слушаний могут быть поданы в письменной форме жителями муниципального образования, имеющими право на участие в публичных слушаниях, до окончания соответствующего собрания (в случае проведения публичных слушаний путем проведения нескольких собраний – до окончания наиболее позднего по времени собрания) через официальный сайт органа местного самоуправления в информационно-телекоммуникационной сети «Интернет» (http://www.mobsp.ru/). При этом может использоваться федеральная государственная информационная система «Единый портал государственных и муниципальных услуг (функций)» в порядке, предусмотренном Правительством Российской Федерации.».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Абзац 2 пункта 7 статьи 22 изложить в новой редакции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ключение о результатах публичных слушаний, включая мотивированное обоснование принятых решений, размещается на официальном сайте органа местного самоуправления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mobsp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 и (или) в порядке, предусмотренном Правительством Российской Федерации, в федеральной государственной информационной системе «Единый портал государственных и муниципальных услуг (функций)».».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Большеврудского сельского поселения в газете «Большеврудский вестни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врудское сельское поселение                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3:00Z</dcterms:created>
  <dc:creator>Абалаков К.В.</dc:creator>
  <dc:description/>
  <cp:keywords/>
  <dc:language>en-US</dc:language>
  <cp:lastModifiedBy>RePack by Diakov</cp:lastModifiedBy>
  <cp:lastPrinted>2021-03-25T10:06:00Z</cp:lastPrinted>
  <dcterms:modified xsi:type="dcterms:W3CDTF">2022-02-18T06:55:00Z</dcterms:modified>
  <cp:revision>10</cp:revision>
  <dc:subject/>
  <dc:title/>
</cp:coreProperties>
</file>