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2" w:hanging="0"/>
        <w:jc w:val="center"/>
        <w:outlineLvl w:val="0"/>
        <w:rPr>
          <w:rFonts w:ascii="Times New Roman" w:hAnsi="Times New Roman" w:cs="Times New Roman"/>
          <w:b/>
          <w:b/>
          <w:sz w:val="24"/>
          <w:szCs w:val="24"/>
          <w:lang w:eastAsia="ru-RU"/>
        </w:rPr>
      </w:pPr>
      <w:r>
        <w:rPr>
          <w:rFonts w:cs="Times New Roman" w:ascii="Times New Roman" w:hAnsi="Times New Roman"/>
          <w:b/>
          <w:szCs w:val="20"/>
          <w:lang w:val="en-US" w:eastAsia="en-US"/>
        </w:rPr>
        <w:drawing>
          <wp:inline distT="0" distB="0" distL="0" distR="0">
            <wp:extent cx="62865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61" r="-57" b="-61"/>
                    <a:stretch>
                      <a:fillRect/>
                    </a:stretch>
                  </pic:blipFill>
                  <pic:spPr bwMode="auto">
                    <a:xfrm>
                      <a:off x="0" y="0"/>
                      <a:ext cx="628650" cy="590550"/>
                    </a:xfrm>
                    <a:prstGeom prst="rect">
                      <a:avLst/>
                    </a:prstGeom>
                  </pic:spPr>
                </pic:pic>
              </a:graphicData>
            </a:graphic>
          </wp:inline>
        </w:drawing>
      </w:r>
    </w:p>
    <w:p>
      <w:pPr>
        <w:pStyle w:val="Normal"/>
        <w:keepNext w:val="true"/>
        <w:numPr>
          <w:ilvl w:val="0"/>
          <w:numId w:val="0"/>
        </w:numPr>
        <w:spacing w:lineRule="auto" w:line="240" w:before="0" w:after="0"/>
        <w:ind w:right="-2"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Е ОБРАЗОВАНИ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ЛЬШЕВРУДСКОЕ СЕЛЬСКОЕ ПОСЕЛЕНИЕ</w:t>
      </w:r>
    </w:p>
    <w:p>
      <w:pPr>
        <w:pStyle w:val="Normal"/>
        <w:keepNext w:val="true"/>
        <w:numPr>
          <w:ilvl w:val="0"/>
          <w:numId w:val="0"/>
        </w:numPr>
        <w:spacing w:lineRule="auto" w:line="240" w:before="0" w:after="0"/>
        <w:ind w:right="-2"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ВОЛОСОВСКОГО МУНИЦИПАЛЬНОГО РАЙОНА</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spacing w:lineRule="auto" w:line="240" w:before="0" w:after="0"/>
        <w:ind w:right="-2" w:hanging="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ВЕТ ДЕПУТАТОВ</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ОЛЬШЕВРУДСКОГО СЕЛЬСКОГО ПОСЕЛЕНИЯ</w:t>
      </w:r>
    </w:p>
    <w:p>
      <w:pPr>
        <w:pStyle w:val="Normal"/>
        <w:keepNext w:val="true"/>
        <w:numPr>
          <w:ilvl w:val="0"/>
          <w:numId w:val="0"/>
        </w:numPr>
        <w:spacing w:lineRule="auto" w:line="240" w:before="0" w:after="0"/>
        <w:ind w:right="-2" w:hanging="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Р Е Ш Е Н И Е</w:t>
      </w:r>
    </w:p>
    <w:p>
      <w:pPr>
        <w:pStyle w:val="Normal"/>
        <w:autoSpaceDE w:val="false"/>
        <w:spacing w:lineRule="auto" w:line="240" w:before="0" w:after="0"/>
        <w:jc w:val="center"/>
        <w:rPr/>
      </w:pPr>
      <w:r>
        <w:rPr>
          <w:rFonts w:cs="Times New Roman" w:ascii="Times New Roman" w:hAnsi="Times New Roman"/>
          <w:sz w:val="28"/>
          <w:szCs w:val="28"/>
          <w:lang w:eastAsia="ru-RU"/>
        </w:rPr>
        <w:t>(девятнадцать седьмое заседание первого созыв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 17 февраля 2022г.</w:t>
        <w:tab/>
        <w:t xml:space="preserve">                                                         № 187</w:t>
      </w:r>
    </w:p>
    <w:p>
      <w:pPr>
        <w:pStyle w:val="Normal"/>
        <w:tabs>
          <w:tab w:val="clear" w:pos="708"/>
          <w:tab w:val="left" w:pos="3969" w:leader="none"/>
        </w:tabs>
        <w:autoSpaceDE w:val="false"/>
        <w:spacing w:lineRule="auto" w:line="240" w:before="0" w:after="0"/>
        <w:ind w:right="-1" w:hanging="0"/>
        <w:rPr>
          <w:rFonts w:ascii="Arial" w:hAnsi="Arial" w:cs="Arial"/>
          <w:b/>
          <w:b/>
          <w:bCs/>
          <w:sz w:val="28"/>
          <w:szCs w:val="28"/>
          <w:lang w:eastAsia="ru-RU"/>
        </w:rPr>
      </w:pPr>
      <w:r>
        <w:rPr>
          <w:rFonts w:cs="Arial" w:ascii="Arial" w:hAnsi="Arial"/>
          <w:b/>
          <w:bCs/>
          <w:sz w:val="28"/>
          <w:szCs w:val="28"/>
          <w:lang w:eastAsia="ru-RU"/>
        </w:rPr>
        <w:tab/>
      </w:r>
    </w:p>
    <w:p>
      <w:pPr>
        <w:pStyle w:val="Normal"/>
        <w:spacing w:lineRule="auto" w:line="240" w:before="0" w:after="0"/>
        <w:ind w:right="283" w:firstLine="708"/>
        <w:jc w:val="both"/>
        <w:rPr/>
      </w:pPr>
      <w:r>
        <w:rPr>
          <w:rFonts w:cs="Times New Roman" w:ascii="Times New Roman" w:hAnsi="Times New Roman"/>
          <w:sz w:val="24"/>
          <w:szCs w:val="24"/>
        </w:rPr>
        <w:t>Об отчёте главы администрации Большеврудского сельского поселения Волосовского муниципального района Ленинградской области об итогах социально-экономического развития муниципального образования Большеврудское сельское поселение за 2021 год и задачах на 2022 год</w:t>
      </w:r>
    </w:p>
    <w:p>
      <w:pPr>
        <w:pStyle w:val="Normal"/>
        <w:spacing w:lineRule="auto" w:line="240" w:before="0" w:after="0"/>
        <w:ind w:right="283"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3" w:firstLine="708"/>
        <w:jc w:val="both"/>
        <w:rPr>
          <w:rFonts w:ascii="Times New Roman" w:hAnsi="Times New Roman" w:cs="Times New Roman"/>
          <w:color w:val="000000"/>
          <w:sz w:val="28"/>
          <w:szCs w:val="28"/>
        </w:rPr>
      </w:pPr>
      <w:r>
        <w:rPr>
          <w:rFonts w:cs="Times New Roman" w:ascii="Times New Roman" w:hAnsi="Times New Roman"/>
          <w:sz w:val="24"/>
          <w:szCs w:val="24"/>
        </w:rPr>
        <w:t xml:space="preserve">В соответствии с Федеральным законом Российской Федерации от 06.10.2003 № 131-ФЗ «Об общих принципах организации местного самоуправления в Российской Федерации», Уставом муниципального образования  Большеврудское сельское поселение Волосовского муниципального района Ленинградской области, заслушав и обсудив отчёт главы администрации МО Большеврудское сельское поселение об итогах социально-экономического развития муниципального образования Большеврудское сельское поселение за 2021 год и задачах на 2022 год, совет депутатов Большеврудского сельского поселения </w:t>
      </w:r>
      <w:r>
        <w:rPr>
          <w:rFonts w:cs="Times New Roman" w:ascii="Times New Roman" w:hAnsi="Times New Roman"/>
          <w:color w:val="000000"/>
          <w:sz w:val="28"/>
          <w:szCs w:val="28"/>
        </w:rPr>
        <w:t>РЕШИЛ:</w:t>
      </w:r>
    </w:p>
    <w:p>
      <w:pPr>
        <w:pStyle w:val="Normal"/>
        <w:spacing w:lineRule="auto" w:line="240" w:before="0" w:after="0"/>
        <w:ind w:right="28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83" w:firstLine="708"/>
        <w:jc w:val="both"/>
        <w:rPr/>
      </w:pPr>
      <w:r>
        <w:rPr>
          <w:rFonts w:cs="Times New Roman" w:ascii="Times New Roman" w:hAnsi="Times New Roman"/>
          <w:sz w:val="28"/>
          <w:szCs w:val="28"/>
        </w:rPr>
        <w:t>1. Отчет главы администрации Большеврудского сельского поселения Волосовского муниципального района об итогах социально-экономического развития муниципального образования Большеврудское сельское поселение за 2021 год и задачах на 2022 год принять к сведению (Приложение).</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firstLine="708"/>
        <w:jc w:val="both"/>
        <w:rPr/>
      </w:pPr>
      <w:r>
        <w:rPr>
          <w:rFonts w:cs="Times New Roman" w:ascii="Times New Roman" w:hAnsi="Times New Roman"/>
          <w:sz w:val="28"/>
          <w:szCs w:val="28"/>
        </w:rPr>
        <w:t>2. Признать по результатам отчета деятельность главы администрации Большеврудского сельского поселения за 2021 год удовлетворительной.</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3" w:firstLine="708"/>
        <w:jc w:val="both"/>
        <w:rPr/>
      </w:pPr>
      <w:r>
        <w:rPr>
          <w:rFonts w:cs="Times New Roman" w:ascii="Times New Roman" w:hAnsi="Times New Roman"/>
          <w:sz w:val="28"/>
          <w:szCs w:val="28"/>
        </w:rPr>
        <w:t>3. Рекомендовать администрации Большеврудского сельского поселения:</w:t>
      </w:r>
    </w:p>
    <w:p>
      <w:pPr>
        <w:pStyle w:val="Normal"/>
        <w:spacing w:lineRule="auto" w:line="240" w:before="0" w:after="0"/>
        <w:ind w:right="283" w:firstLine="708"/>
        <w:jc w:val="both"/>
        <w:rPr/>
      </w:pPr>
      <w:r>
        <w:rPr>
          <w:rFonts w:cs="Times New Roman" w:ascii="Times New Roman" w:hAnsi="Times New Roman"/>
          <w:sz w:val="28"/>
          <w:szCs w:val="28"/>
        </w:rPr>
        <w:t>- обеспечить выполнение основных показателей Прогноза социально-экономического развития Большеврудского сельского поселения на 2022 год;</w:t>
      </w:r>
    </w:p>
    <w:p>
      <w:pPr>
        <w:pStyle w:val="Normal"/>
        <w:spacing w:lineRule="auto" w:line="240" w:before="0" w:after="0"/>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существлять строгий финансовый контроль за целевым и эффективным использованием бюдже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реш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5. </w:t>
      </w:r>
      <w:r>
        <w:rPr>
          <w:rFonts w:cs="Times New Roman" w:ascii="Times New Roman" w:hAnsi="Times New Roman"/>
          <w:sz w:val="28"/>
          <w:szCs w:val="28"/>
          <w:lang w:eastAsia="ru-RU"/>
        </w:rPr>
        <w:t>Настоящее решение вступает в силу после его официального опубликования (обнародования).</w:t>
      </w:r>
    </w:p>
    <w:p>
      <w:pPr>
        <w:pStyle w:val="Normal"/>
        <w:autoSpaceDE w:val="false"/>
        <w:spacing w:lineRule="auto" w:line="240" w:before="0" w:after="0"/>
        <w:ind w:right="-1"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pPr>
      <w:r>
        <w:rPr>
          <w:rFonts w:cs="Times New Roman" w:ascii="Times New Roman" w:hAnsi="Times New Roman"/>
          <w:sz w:val="28"/>
          <w:szCs w:val="28"/>
          <w:lang w:eastAsia="ru-RU"/>
        </w:rPr>
        <w:t xml:space="preserve">Глава муниципального образования  </w:t>
      </w:r>
    </w:p>
    <w:p>
      <w:pPr>
        <w:pStyle w:val="Normal"/>
        <w:spacing w:lineRule="auto" w:line="240" w:before="0" w:after="0"/>
        <w:rPr>
          <w:lang w:eastAsia="ru-RU"/>
        </w:rPr>
      </w:pPr>
      <w:r>
        <w:rPr>
          <w:rFonts w:cs="Times New Roman" w:ascii="Times New Roman" w:hAnsi="Times New Roman"/>
          <w:sz w:val="28"/>
          <w:szCs w:val="28"/>
          <w:lang w:eastAsia="ru-RU"/>
        </w:rPr>
        <w:t>Большеврудское сельское поселение                                              А.В. Музалев</w:t>
      </w:r>
    </w:p>
    <w:p>
      <w:pPr>
        <w:pStyle w:val="Normal"/>
        <w:rPr>
          <w:lang w:eastAsia="ru-RU"/>
        </w:rPr>
      </w:pPr>
      <w:r>
        <w:rPr>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4962"/>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r>
    </w:p>
    <w:p>
      <w:pPr>
        <w:pStyle w:val="Normal"/>
        <w:spacing w:lineRule="auto" w:line="240" w:before="0" w:after="0"/>
        <w:ind w:firstLine="3828"/>
        <w:jc w:val="right"/>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t xml:space="preserve">Приложение </w:t>
      </w:r>
    </w:p>
    <w:p>
      <w:pPr>
        <w:pStyle w:val="Normal"/>
        <w:spacing w:lineRule="auto" w:line="240" w:before="0" w:after="0"/>
        <w:ind w:left="3828" w:hanging="0"/>
        <w:jc w:val="right"/>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t>к решению совета депутатов Большеврудского сельского поселения</w:t>
      </w:r>
    </w:p>
    <w:p>
      <w:pPr>
        <w:pStyle w:val="Normal"/>
        <w:spacing w:lineRule="auto" w:line="240" w:before="0" w:after="0"/>
        <w:ind w:left="3828" w:hanging="0"/>
        <w:jc w:val="right"/>
        <w:rPr>
          <w:rFonts w:ascii="Times New Roman" w:hAnsi="Times New Roman" w:cs="Times New Roman"/>
          <w:bCs/>
          <w:color w:val="0C0C0C"/>
          <w:sz w:val="28"/>
          <w:szCs w:val="28"/>
          <w:lang w:eastAsia="ru-RU"/>
        </w:rPr>
      </w:pPr>
      <w:r>
        <w:rPr>
          <w:rFonts w:cs="Times New Roman" w:ascii="Times New Roman" w:hAnsi="Times New Roman"/>
          <w:bCs/>
          <w:color w:val="0C0C0C"/>
          <w:sz w:val="28"/>
          <w:szCs w:val="28"/>
          <w:lang w:eastAsia="ru-RU"/>
        </w:rPr>
        <w:t>от 17 февраля 2022г. № 187</w:t>
      </w:r>
    </w:p>
    <w:p>
      <w:pPr>
        <w:pStyle w:val="Normal"/>
        <w:spacing w:lineRule="auto" w:line="240" w:before="0" w:after="0"/>
        <w:jc w:val="center"/>
        <w:rPr>
          <w:rFonts w:ascii="Times New Roman" w:hAnsi="Times New Roman" w:cs="Times New Roman"/>
          <w:b/>
          <w:b/>
          <w:bCs/>
          <w:color w:val="0C0C0C"/>
          <w:sz w:val="28"/>
          <w:szCs w:val="28"/>
          <w:lang w:eastAsia="ru-RU"/>
        </w:rPr>
      </w:pPr>
      <w:r>
        <w:rPr>
          <w:rFonts w:cs="Times New Roman" w:ascii="Times New Roman" w:hAnsi="Times New Roman"/>
          <w:b/>
          <w:bCs/>
          <w:color w:val="0C0C0C"/>
          <w:sz w:val="28"/>
          <w:szCs w:val="28"/>
          <w:lang w:eastAsia="ru-RU"/>
        </w:rPr>
        <w:t xml:space="preserve">Отчет </w:t>
      </w:r>
    </w:p>
    <w:p>
      <w:pPr>
        <w:pStyle w:val="Normal"/>
        <w:spacing w:lineRule="auto" w:line="240" w:before="0" w:after="0"/>
        <w:jc w:val="center"/>
        <w:rPr>
          <w:rFonts w:ascii="Times New Roman" w:hAnsi="Times New Roman" w:cs="Times New Roman"/>
          <w:b/>
          <w:b/>
          <w:bCs/>
          <w:color w:val="0C0C0C"/>
          <w:sz w:val="28"/>
          <w:szCs w:val="28"/>
          <w:lang w:eastAsia="ru-RU"/>
        </w:rPr>
      </w:pPr>
      <w:r>
        <w:rPr>
          <w:rFonts w:cs="Times New Roman" w:ascii="Times New Roman" w:hAnsi="Times New Roman"/>
          <w:b/>
          <w:bCs/>
          <w:color w:val="0C0C0C"/>
          <w:sz w:val="28"/>
          <w:szCs w:val="28"/>
          <w:lang w:eastAsia="ru-RU"/>
        </w:rPr>
        <w:t>главы администрации Большеврудского сельского поселения Волосовского муниципального района об итогах социально-экономического развития муниципального образования Большеврудское сельское поселение за 2021 год и задачах на 2022 год</w:t>
      </w:r>
    </w:p>
    <w:p>
      <w:pPr>
        <w:pStyle w:val="Normal"/>
        <w:widowControl w:val="false"/>
        <w:autoSpaceDE w:val="false"/>
        <w:spacing w:lineRule="auto" w:line="240" w:before="0" w:after="0"/>
        <w:ind w:firstLine="709"/>
        <w:jc w:val="center"/>
        <w:rPr>
          <w:rFonts w:ascii="Times New Roman" w:hAnsi="Times New Roman" w:eastAsia="Calibri" w:cs="Times New Roman"/>
          <w:b/>
          <w:b/>
          <w:bCs/>
          <w:color w:val="0C0C0C"/>
          <w:sz w:val="28"/>
          <w:szCs w:val="28"/>
          <w:lang w:eastAsia="ru-RU"/>
        </w:rPr>
      </w:pPr>
      <w:r>
        <w:rPr>
          <w:rFonts w:eastAsia="Calibri" w:cs="Times New Roman" w:ascii="Times New Roman" w:hAnsi="Times New Roman"/>
          <w:b/>
          <w:bCs/>
          <w:color w:val="0C0C0C"/>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Территория Большеврудского сельского поселения входит в состав Волосовского муниципального района Ленинградской област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остав поселения входит 58 населенных пунктов.</w:t>
      </w:r>
    </w:p>
    <w:p>
      <w:pPr>
        <w:pStyle w:val="Normal"/>
        <w:widowControl w:val="false"/>
        <w:autoSpaceDE w:val="false"/>
        <w:spacing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 статистическим данным в поселении проживают 9591 человек. Показатели демографического состояния составляют:</w:t>
      </w:r>
    </w:p>
    <w:p>
      <w:pPr>
        <w:pStyle w:val="Normal"/>
        <w:widowControl w:val="false"/>
        <w:autoSpaceDE w:val="false"/>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Число родившихся за 2021 год – 64 чел.</w:t>
      </w:r>
    </w:p>
    <w:p>
      <w:pPr>
        <w:pStyle w:val="Normal"/>
        <w:widowControl w:val="false"/>
        <w:autoSpaceDE w:val="false"/>
        <w:spacing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Число умерших за 2021 год – 148 чел.</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территории поселения находится 67 индивидуальных предпринимателей, предприятий и организаций с общей численностью рабочих мест – свыше 1200.</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Основным документом, которым руководствуется администрация сельского поселения в своей работе, является стратегия социально-экономического развития поселения, основным финансовым документом является </w:t>
      </w:r>
      <w:r>
        <w:rPr>
          <w:rFonts w:eastAsia="Calibri" w:cs="Times New Roman" w:ascii="Times New Roman" w:hAnsi="Times New Roman"/>
          <w:b/>
          <w:bCs/>
          <w:sz w:val="28"/>
          <w:szCs w:val="28"/>
          <w:lang w:eastAsia="ru-RU"/>
        </w:rPr>
        <w:t xml:space="preserve">бюджет поселения, </w:t>
      </w:r>
      <w:r>
        <w:rPr>
          <w:rFonts w:eastAsia="Calibri" w:cs="Times New Roman" w:ascii="Times New Roman" w:hAnsi="Times New Roman"/>
          <w:sz w:val="28"/>
          <w:szCs w:val="28"/>
          <w:lang w:eastAsia="ru-RU"/>
        </w:rPr>
        <w:t>утвержденный советом депутатов</w:t>
      </w:r>
      <w:r>
        <w:rPr>
          <w:rFonts w:eastAsia="Calibri" w:cs="Times New Roman" w:ascii="Times New Roman" w:hAnsi="Times New Roman"/>
          <w:b/>
          <w:bCs/>
          <w:sz w:val="28"/>
          <w:szCs w:val="28"/>
          <w:lang w:eastAsia="ru-RU"/>
        </w:rPr>
        <w:t>.</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полнение доходной части бюджета зависит от поступления налогов от физических и юридических лиц.</w:t>
      </w:r>
    </w:p>
    <w:p>
      <w:pPr>
        <w:pStyle w:val="Normal"/>
        <w:widowControl w:val="false"/>
        <w:autoSpaceDE w:val="false"/>
        <w:spacing w:lineRule="auto" w:line="240" w:before="0" w:after="0"/>
        <w:ind w:firstLine="709"/>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Исполнение бюджета.</w:t>
      </w:r>
    </w:p>
    <w:p>
      <w:pPr>
        <w:pStyle w:val="Normal"/>
        <w:widowControl w:val="false"/>
        <w:autoSpaceDE w:val="false"/>
        <w:spacing w:lineRule="auto" w:line="240" w:before="0" w:after="0"/>
        <w:ind w:firstLine="709"/>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Доходная часть бюджета.</w:t>
      </w:r>
    </w:p>
    <w:p>
      <w:pPr>
        <w:pStyle w:val="Normal"/>
        <w:widowControl w:val="false"/>
        <w:autoSpaceDE w:val="false"/>
        <w:spacing w:lineRule="auto" w:line="240" w:before="0" w:after="0"/>
        <w:ind w:firstLine="709"/>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бственные доходы за 2021 год составили 30 380 т.руб. или 105% к уточненному плану на 2021год.</w:t>
      </w:r>
    </w:p>
    <w:p>
      <w:pPr>
        <w:pStyle w:val="Normal"/>
        <w:widowControl w:val="false"/>
        <w:autoSpaceDE w:val="false"/>
        <w:spacing w:lineRule="auto" w:line="240" w:before="0" w:after="0"/>
        <w:ind w:firstLine="709"/>
        <w:rPr/>
      </w:pPr>
      <w:r>
        <w:rPr>
          <w:rFonts w:eastAsia="Calibri" w:cs="Times New Roman" w:ascii="Times New Roman" w:hAnsi="Times New Roman"/>
          <w:b/>
          <w:sz w:val="28"/>
          <w:szCs w:val="28"/>
          <w:lang w:eastAsia="ru-RU"/>
        </w:rPr>
        <w:t>Доля налоговых доходов</w:t>
      </w:r>
      <w:r>
        <w:rPr>
          <w:rFonts w:eastAsia="Calibri" w:cs="Times New Roman" w:ascii="Times New Roman" w:hAnsi="Times New Roman"/>
          <w:sz w:val="28"/>
          <w:szCs w:val="28"/>
          <w:lang w:eastAsia="ru-RU"/>
        </w:rPr>
        <w:t xml:space="preserve"> в общей массе собственных доходов составляет 80%. План по налоговым доходам на 2021 год выполнен на 106%, доходов получено 24 257 т.руб. </w:t>
      </w:r>
    </w:p>
    <w:p>
      <w:pPr>
        <w:pStyle w:val="Normal"/>
        <w:widowControl w:val="false"/>
        <w:autoSpaceDE w:val="false"/>
        <w:spacing w:lineRule="auto" w:line="240" w:before="0" w:after="0"/>
        <w:ind w:firstLine="709"/>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Из них:</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лог на доходы физических лиц - 4 552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кцизы на автомобильный бензин - 4 965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Единый сельскохозяйственный налог – 262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лог на имущество физических лиц – 1 566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емельный налог – 12 892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Государственная пошлина – 20 т.руб. </w:t>
      </w:r>
    </w:p>
    <w:p>
      <w:pPr>
        <w:pStyle w:val="Normal"/>
        <w:widowControl w:val="false"/>
        <w:autoSpaceDE w:val="false"/>
        <w:spacing w:lineRule="auto" w:line="240" w:before="0" w:after="0"/>
        <w:ind w:firstLine="709"/>
        <w:rPr/>
      </w:pPr>
      <w:r>
        <w:rPr>
          <w:rFonts w:eastAsia="Calibri" w:cs="Times New Roman" w:ascii="Times New Roman" w:hAnsi="Times New Roman"/>
          <w:b/>
          <w:sz w:val="28"/>
          <w:szCs w:val="28"/>
          <w:lang w:eastAsia="ru-RU"/>
        </w:rPr>
        <w:t>Доля неналоговых доходов</w:t>
      </w:r>
      <w:r>
        <w:rPr>
          <w:rFonts w:eastAsia="Calibri" w:cs="Times New Roman" w:ascii="Times New Roman" w:hAnsi="Times New Roman"/>
          <w:sz w:val="28"/>
          <w:szCs w:val="28"/>
          <w:lang w:eastAsia="ru-RU"/>
        </w:rPr>
        <w:t xml:space="preserve"> в общей массе доходов составляет 20%. План по неналоговым доходам на 2021 год выполнен на 102%, доходов получено 6 123 т.руб.</w:t>
      </w:r>
    </w:p>
    <w:p>
      <w:pPr>
        <w:pStyle w:val="Normal"/>
        <w:widowControl w:val="false"/>
        <w:autoSpaceDE w:val="false"/>
        <w:spacing w:lineRule="auto" w:line="240" w:before="0" w:after="0"/>
        <w:ind w:firstLine="709"/>
        <w:rPr>
          <w:rFonts w:ascii="Times New Roman" w:hAnsi="Times New Roman" w:eastAsia="Calibri" w:cs="Times New Roman"/>
          <w:i/>
          <w:i/>
          <w:sz w:val="28"/>
          <w:szCs w:val="28"/>
          <w:lang w:eastAsia="ru-RU"/>
        </w:rPr>
      </w:pPr>
      <w:r>
        <w:rPr>
          <w:rFonts w:eastAsia="Calibri" w:cs="Times New Roman" w:ascii="Times New Roman" w:hAnsi="Times New Roman"/>
          <w:i/>
          <w:sz w:val="28"/>
          <w:szCs w:val="28"/>
          <w:lang w:eastAsia="ru-RU"/>
        </w:rPr>
        <w:t>Из них:</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оходы от сдачи в аренду имущества – 2 911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оходы от оказания платных услуг – 431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Доходы от продажи материальных активов – 2 744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Штрафы, неустойки, пени, уплаченные в случае просрочки исполнения поставщиком (подрядчиком) обязательств, предусмотренных контрактом -37 т.руб. </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сходная часть:</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сходная часть бюджета муниципального образования Большеврудское сельское поселение за 2021 год по состоянию на 01.01.2022 года исполнена на 95% к годовому плану и составляет 183 400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ч. по разделам бюджета:</w:t>
      </w:r>
    </w:p>
    <w:p>
      <w:pPr>
        <w:pStyle w:val="Normal"/>
        <w:widowControl w:val="false"/>
        <w:autoSpaceDE w:val="false"/>
        <w:spacing w:lineRule="auto" w:line="240" w:before="0" w:after="0"/>
        <w:ind w:firstLine="709"/>
        <w:rPr/>
      </w:pPr>
      <w:r>
        <w:rPr>
          <w:rFonts w:eastAsia="Calibri" w:cs="Times New Roman" w:ascii="Times New Roman" w:hAnsi="Times New Roman"/>
          <w:b/>
          <w:sz w:val="28"/>
          <w:szCs w:val="28"/>
          <w:lang w:eastAsia="ru-RU"/>
        </w:rPr>
        <w:t>Функционирование высшего должностного лица субъекта Российской Федерации и муниципального образования</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заработную плату с начислениями израсходовано 1 984 т.руб., что составляет 99% от плана. </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расходовано 5 т.руб., что составляет 100% годового плана.</w:t>
      </w:r>
    </w:p>
    <w:p>
      <w:pPr>
        <w:pStyle w:val="Normal"/>
        <w:widowControl w:val="false"/>
        <w:autoSpaceDE w:val="false"/>
        <w:spacing w:lineRule="auto" w:line="240" w:before="0" w:after="0"/>
        <w:ind w:firstLine="709"/>
        <w:rPr/>
      </w:pPr>
      <w:r>
        <w:rPr>
          <w:rFonts w:eastAsia="Calibri" w:cs="Times New Roman" w:ascii="Times New Roman" w:hAnsi="Times New Roman"/>
          <w:b/>
          <w:sz w:val="28"/>
          <w:szCs w:val="28"/>
          <w:lang w:eastAsia="ru-RU"/>
        </w:rPr>
        <w:t>Функционирование Правительства РФ, высших исполнительных органов гос. власти субъектов РФ, местных администраций</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зрасходовано 17 277 т.руб., что составляет 96% годового плана.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изведены расходы на заработную плату с начислениями муниципальных и немуниципальных служащих, на услуги связи, коммунальные услуги, на содержание имущества, тех. обслуживание автоматической пожарной сигнализации; ремонт и тех. обслуживание автомобиля, предрейсовый и послерейсовый осмотр водителя; страхование ОСАГО; вывоз мусора, приобретение ГСМ, материальных запасов, хоз. товаров.</w:t>
      </w:r>
    </w:p>
    <w:p>
      <w:pPr>
        <w:pStyle w:val="Normal"/>
        <w:widowControl w:val="false"/>
        <w:autoSpaceDE w:val="false"/>
        <w:spacing w:lineRule="auto" w:line="240" w:before="0" w:after="0"/>
        <w:ind w:firstLine="709"/>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b/>
          <w:sz w:val="28"/>
          <w:szCs w:val="28"/>
          <w:lang w:eastAsia="ru-RU"/>
        </w:rPr>
        <w:t>Другие общегосударственные вопросы</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Израсходовано 2 041 т.руб., что составляет 99% годового плана.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изведены расходы на участие в семинарах и повышение квалификации муниципальных служащих, на информационно-аналитическое сопровождение, обслуживание Интернет-сайта и информационных систем, на членский взнос в ассоциацию муниципальных образований, на полномочия, переданные в муниципальное образование Волосовский муниципальный район и выполнение других обязательств МО. </w:t>
      </w:r>
    </w:p>
    <w:p>
      <w:pPr>
        <w:pStyle w:val="Normal"/>
        <w:widowControl w:val="false"/>
        <w:autoSpaceDE w:val="false"/>
        <w:spacing w:lineRule="auto" w:line="240" w:before="0" w:after="0"/>
        <w:ind w:firstLine="709"/>
        <w:rPr/>
      </w:pPr>
      <w:r>
        <w:rPr>
          <w:rFonts w:eastAsia="Calibri" w:cs="Times New Roman" w:ascii="Times New Roman" w:hAnsi="Times New Roman"/>
          <w:b/>
          <w:sz w:val="28"/>
          <w:szCs w:val="28"/>
          <w:lang w:eastAsia="ru-RU"/>
        </w:rPr>
        <w:t>Мобилизационная и вневойсковая подготовка</w:t>
      </w:r>
      <w:r>
        <w:rPr>
          <w:rFonts w:eastAsia="Calibri"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ыделены ассигнования на ВУС в сумме 297,4 т.руб. За 2021 год план исполнен на 100%. </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Защита населения и территории от чрезвычайных ситуаций природного и техногенного характера, гражданская оборона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расходовано 712 т.руб. или 100% годового план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1 году построен пожарный водоем в д.Коноховицы, проведены работы по обустройству подъезда к пожарному водоему в д.Ястребино. Проводились работы по ремонту, эксплуатационно-техническому обслуживанию средств оповещения и систем видеонаблюдения. Разработан паспорт безопасности территории муниципального образования Большеврудское сельское поселение. Приобретены знаки безопасности, респираторы.</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Дорожное хозяйство (дорожные фонды)</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годовом плане 13 519 т.руб. за 2021 год израсходовано 11 886 т. руб., что составляет 88% от годового план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изведены расходы на корректировку сметной документации, лабораторный контроль качества материалов, строительный контроль, ремонт и содержание дорог в зимний и летний периоды.</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Государственной программы Ленинградской области "Развитие транспортной системы Ленинградской области" в 2021 году отремонтированы дороги на сумму 3 151 т.руб., в том числе за счет средств областного бюджета 2 991 т.руб. и за счет средств бюджета МО Большеврудское СП в сумме 160 т.руб. Отремонтированы следующие дороги местного значения:</w:t>
      </w:r>
    </w:p>
    <w:p>
      <w:pPr>
        <w:pStyle w:val="Normal"/>
        <w:widowControl w:val="false"/>
        <w:numPr>
          <w:ilvl w:val="0"/>
          <w:numId w:val="4"/>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поселке Беседа Волосовского района Ленинградской области по ул. Луговой от д. 10 по ул. Беседской до водозабора п. Беседа; от д.26 до д.20А по ул. Беседской; </w:t>
      </w:r>
    </w:p>
    <w:p>
      <w:pPr>
        <w:pStyle w:val="Normal"/>
        <w:widowControl w:val="false"/>
        <w:numPr>
          <w:ilvl w:val="0"/>
          <w:numId w:val="4"/>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д. Молосковицы по ул. Полевой от ул. Придорожной до автодороги "Молосковицы-Кряково";</w:t>
      </w:r>
    </w:p>
    <w:p>
      <w:pPr>
        <w:pStyle w:val="Normal"/>
        <w:widowControl w:val="false"/>
        <w:numPr>
          <w:ilvl w:val="0"/>
          <w:numId w:val="4"/>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 Штурмангоф;</w:t>
      </w:r>
    </w:p>
    <w:p>
      <w:pPr>
        <w:pStyle w:val="Normal"/>
        <w:widowControl w:val="false"/>
        <w:numPr>
          <w:ilvl w:val="0"/>
          <w:numId w:val="4"/>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ос. Беседа (въезд от а/д «Красный Луч-а/д Нарв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областного закона от 15 января 2018 № 3-оз отремонтирован участок дороги местного значения в д.Большая Вруда, ул.Спортивная, от д. 7(МКД) до д.40 на сумму 938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текущего содержания дорог Большеврудского сельского поселения произведен текущий ремонт участка дороги по ул. Зеленой в дер. Ущевицы на сумму 378 т. руб. и участка дороги в п.Беседа от здания магазина 109м на сумму 398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куплен щебень в объеме 400 м3 на общую сумму 490т.руб. для частичной подсыпки дорог Большеврудского сельского поселения.</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Другие вопросы в области национальной экономики</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расходовано 3 304 т.руб. или 98% годового план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изведены расходы на выполнение кадастровых работ по образованию границ земельных участков, на подготовку межевых планов, инженерно-геодезические изыска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1 году в рамках разработки генерального плана муниципального образования Большеврудское сельское поселение, завершен 1 этап выполнения работ на сумму 3 000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одготовлены ортофотопланы населенных пунктов, разработаны и согласованы материалы Проекта.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Жилищное хозяйство</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годовом плане 23 463 т.руб. за 2021 год израсходовано 23 309 т.руб., что составляет 99% годового план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зносы на капитальный ремонт муниципального жилищного фонда составили 1 346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бретены хозяйственные, строительные товары для ремонта жилых домов, оплачены коммунальные услуги за муниципальные квартиры в сумме 104 т.р.</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п.Курск за счет средств бюджета Волосовского муниципального района в сумме 500 т.руб. отремонтирована муниципальная квартир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рамках региональной программы капитального ремонта многоквартирных домов, расположенных на территории Ленинградской области, на 2014 – 2043 годы: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дготовлена проектно – сметная документация по капитальному ремонту кровли многоквартирного дома №1 д. Большая Вруда, капитальному ремонту фасада по адресу: д. Ущевицы, д.15;</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оизведен капитальный ремонт кровель многоквартирных домов: №5 д. Большая Вруда, №7 пос. Курск, №16 д. Ущевицы.</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а подготовка документов и получено положительное решение по переносу сроков проведения капитального ремонта кровель жилых домов №17 и №20 пос. Каложицы (срок проведения перенесен на 2023 – 2025 годы, региональной программой срок был установлен 2032-2034г.</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течение 2021 года в отношении домов №1 и №2 пос. Беседа велась работа по оформлению документов, необходимых для получения субсидий из бюджета Ленинградской области на обеспечение капитального ремонта многоквартирных домов.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Комитетом ЖКХ ЛО по данному вопросу было принято положительное решение и на кап. ремонт крыш многоквартирных домов №1 и №2 п. Беседа выделено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4 019 т.р. Работы будут проведены в 2022 году.</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реализации основного мероприятия «Ликвидация аварийного фонда на территории Ленинградской области» в 2021 году расселено 2 многоквартирных дома №15 и №16 в д. Молосковицы. 9 семей (24 человека) получили новое благоустроенное жилье. Всего приобретено 401,3 кв.м. (9 квартир) на общую сумму 21 055 т.руб., в том числе 20 844 т.руб. за счет средств областного бюджета ЛО и 211 т.руб. за счет средств местного бюджет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сомненно, жилищно-коммунальное хозяйство — это отрасль, которая непосредственно работает с населением и любые, даже небольшие сбои в работе, сразу видны, поэтому, прежде всего администрация муниципального района, управляющая и эксплуатирующие организации, а также администрация поселения делали все, чтобы ЖКХ работало без сбоев.</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Коммунальное хозяйство</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слуги по теплоснабжению на территории Большеврудского сельского поселения с 2010г оказывает ОАО «Тепловые сети».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2013г услуги по водоснабжению и водоотведению населению оказывает ООО «ЭкоСервис».</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2016 года управляющая компания ООО «Домсервис».</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За 2021 год на коммунальное хозяйство израсходовано     10 810 т.руб. что составляет 80% годового плана.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1 году завершено строительство канализационной насосной станции в пос. Курск. Выполнены работы на сумму 6 093 т.руб. На объекте установлено предусмотренное проектом оборудование в полном объеме, закончены пусконаладочные работы, получены протоколы исследований очищенных стоков. КНС в пос. Курск Волосовского района Ленинградской области» принята ООО «ЭкоСервис» в эксплуатацию.</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октябре 2021г. между Администрацией Большеврудского сельского поселения Волосовского муниципального района, и ООО «Дека», был заключен муниципальный контракт на корректировку проектно-сметной документации по объекту: «Строительство канализационных очистных сооружений, дер. Большая Вруда» по которому в 2021 году выполнен первый этап: «Обследование технического состояния существующего объекта и инженерных сетей, а также проведение инженерных изысканий» на сумму 1 000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ноябре 2021г. заключен муниципальный контракт на корректировку проектно-сметной документации по объекту: «Реконструкция канализационных очистных сооружений в п. Курск Волосовского района Ленинградской области» по которому в 2021 году выполнен полный комплекс инженерных изысканий, необходимый для обоснования вновь принятых проектных решений Инженерные изыскания, выполненные для комплекта ранее разработанной проектной документации на сумму 705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pPr>
      <w:r>
        <w:rPr>
          <w:rFonts w:eastAsia="Calibri" w:cs="Times New Roman" w:ascii="Times New Roman" w:hAnsi="Times New Roman"/>
          <w:b/>
          <w:sz w:val="28"/>
          <w:szCs w:val="28"/>
          <w:lang w:eastAsia="ru-RU"/>
        </w:rPr>
        <w:t>Развитие газификации в сельской местности</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реализации государственной программы «Развитие сельского хозяйства Ленинградской области» направлены заявки на строительство распределительных газопроводов в д. Каложицы, пос. Молосковицы, дер. Молосковицы, дер. Лелино, пос. Остроговицы, пос. Курск, дер. Сырковицы. В 2021 году проведены работы по испытанию и пуску объекта «Газоснабжение второй очереди жилых домов п. Каложицы в границах: ул. Центральная от жилого дома №12 до д. №18 с учетом ИЖС ул. Клубная и газоснабжение жилых домов д. Хотыницы».</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Бесхозяйное имущество</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2021 году выявлено 8 бесхозяйных объектов, из них нежилых зданий -4, жилых помещений – 2, прочих объектов -2. Поставлено на кадастровый учет 10 автомобильных дорог протяженностью 8659 м. в д. Хотыницы; д. Тресковицы; д. Большая Вруда ул. Спортивная; п. Остроговицы; п. Беседа ул. Мирная; п. Беседа ул. Луговая; д. Ястребино; п. Курск; д. Шуговицы; д. Горицы.</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Благоустройство</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годовом плане 49 526 т.руб., в 2021 году израсходовано 47 410 т.руб., что составляет 96%,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т.ч.</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На уличное освещение</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расходовано 5 119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оизведены расходы на оплату электроэнергии для уличного освещения; на содержание и ремонт, на приобретение светодиодных уличных светильников и запасные части.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исполнения областного закона от 28.12.2018 № 147-оз «О старостах сельских населенных пунктов Ленинградской области» проведен ремонт уличного освещения д. Молосковицы, д. Хотыницы, д. Смердовицы (ул. Восточная, ул. Лесная, ул. Западная, ул. Полевая) на сумму 1 343 т.руб., в том числе за счет средств областного бюджета 1 240 т.руб. и за счет средств бюджета МО Большеврудское СП в сумме 103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На озеленение</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расходовано 85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изведены расходы на посадку и уход за рассадой цветов, разбивку клумб и уход за ними; на приобретение торфокомпоста, семян, удобрений и т.д.</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На сбор и вывоз бытовых отходов и мусор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расходовано 1 214 т.руб. на уборку мусора на территории, прилегающей к контейнерным площадкам и на территории посел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кладбище в деревне Ястребино установлена наземная контейнерная площадка с 2 мусорными контейнерам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На содержание мест захорон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территории Большеврудского сельского поселения расположено 8 кладбищ.</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ru-RU"/>
        </w:rPr>
        <w:t>Израсходовано 424 т.руб. на содержание территории гражданских кладбищ в чистоте; благоустройство воинских захоронений; на приобретение песка, венков.</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На прочие мероприятия по благоустройству</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зрасходовано 3 393 т.руб. на опиловку вершин и веток деревьев на территории поселения, покос травы, уборку мусора. На приобретение инструмента для работ по благоустройству, хозяйственных товаров и зап.частей.</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исполнения областного закона от 28.12.2018 № 147-оз «О старостах сельских населенных пунктов Ленинградской области» и бюджета Большеврудского сельского посел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установлены детские игровые площадки 2 шт. в п. Беседа и п. Красный Луч на сумму 1 142 т.руб.</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отремонтированы мостики через водоемы в д. Хотыницы, д. Хревицы на сумму 739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риобретены и установлены теневые навесы с информационным щитом в д. Загорицы, д. Сумск, д. Морозово на сумму 135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тремонтированы колодцы в д. Волпи, д. Загорицы (2 колодца), д. Сырковицы, д. Ямки, п.Вруда на сумму 542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областного закона от 15 января 2018 № 3-оз и бюджета Большеврудского сельского поселения заасфальтирована пешеходная дорожка в д. Большая Вруда от д.7 до автодороги «Гатчина-Ополье» на сумму 178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реализации комплекса мероприятий по борьбе с борщевиком Сосновского в 2021 г. обработано 168,5 га, израсходовано 1 570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обработку 1 475т.руб., на оценку эффективности обработки 95 т.руб.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рамках реализации Государственной программы Ленинградской области «Охрана окружающей среды Ленинградской области», Подпрограмма «Обращение с отходами».</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Ликвидированы несанкционированные свалки мусора в населенных пунктах: д. Большая Вруда (западная часть кладбища), д. Ущевицы (южная часть кладбища), п. Каложицы ул. Роща (южная часть кладбища), д. Ястребино (северная часть кладбища), д. Курск ул. Яблоницы (восточная часть кладбища), п. Беседа, ул. Беседская (в сторону памятника «Сожженная деревня»), п. Каложицы ул. Клубная (у церкви), п. Вруда ул. Вокзальная, п. Вруда у дома 26 по ул. Лесная, п. Молосковицы (слева до переезда в 100м) на сумму 1 590 т.руб., в том числе за счет средств областного бюджета 1 062 т.руб. и за счет средств бюджета МО Большеврудское СП в сумме 528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счет средств, выделенных депутатоми Законодательного собрания ЛО выполнены работы по текущему ремонту уличного освещения в д. Ястребино Волосовского района Ленинградской области на сумму 211 т.руб., в том числе за счет средств областного бюджета 200 т.руб. и за счет средств бюджета МО Большеврудское СП в сумме 11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pPr>
      <w:r>
        <w:rPr>
          <w:rFonts w:eastAsia="Calibri" w:cs="Times New Roman" w:ascii="Times New Roman" w:hAnsi="Times New Roman"/>
          <w:b/>
          <w:sz w:val="28"/>
          <w:szCs w:val="28"/>
          <w:lang w:eastAsia="ru-RU"/>
        </w:rPr>
        <w:t>«Формирование комфортной городской среды»</w:t>
      </w:r>
      <w:r>
        <w:rPr>
          <w:rFonts w:eastAsia="Calibri" w:cs="Times New Roman" w:ascii="Times New Roman" w:hAnsi="Times New Roman"/>
          <w:sz w:val="28"/>
          <w:szCs w:val="28"/>
          <w:lang w:eastAsia="ru-RU"/>
        </w:rPr>
        <w:t xml:space="preserve"> – приоритетный проект Минстроя, реализация которого осуществляется в период 2018–2024 годы.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оздание красивого внешнего облика — непростая задача для администрации любого поселения и район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Согласно итогового протокола рейтингового голосования по проектам благоустройства общественных территорий муниципального образования Большеврудское сельское поселение. В 2021 году победителем стала общественная территория «Парк героев пожарных» Ленинградской области по адресу: Ленинградская область Волосовский район пос. Беседа.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арк героев пожарных, реализован Администрацией Большеврудского сельского поселения при поддержке главного управления МЧС России по Ленинградской области, Государственного казённого учреждения «Леноблпожспас» и комитета ЖКХ Ленинградской област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дея дизайн-проекта благоустройства общественной территории «Парк героев пожарных» заключается в создании привлекательной и комфортной среды, объекта с условиями для отдыха и развития различных социальных групп населения и туристов, так как место примыкает к существующим зданиям, сельскохозяйственному техникуму и многоквартирным жилым домам.</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марте 2021 года между Администрацией муниципального образования Большеврудское сельское поселение и ООО «ЛенСтрой», был заключен муниципальный контракт на Благоустройство общественной территории.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Цена Контракта составила: 29 995 т.р.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стоимость товаров составляет 2 500 т.р.???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 стоимость работ по благоустройству общественной территории составляет 23 500 т.р.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Источник финансирова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редства субсидий из федерального бюджета 8 613 т.р.</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редства субсидий из областного бюджета Ленинградской области 19 888 т.р.</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sz w:val="28"/>
          <w:szCs w:val="28"/>
          <w:lang w:eastAsia="ru-RU"/>
        </w:rPr>
        <w:t>- Средства бюджета МО Большеврудского сельское поселение 1 500 т.р.</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Культур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 территории поселения находится 1 учреждение культуры: МУК «Большеврудский Дом культуры» к которому в 2021 году присоединились Беседский культурно-досуговый центр, «Ущевицкий Дом культуры», «Курский дом культуры» и стали подразделениями одного учрежд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 сентябре 2021 года введен в эксплуатацию дом культуры в пос. Курск общей стоимостью 329 059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 годовом плане 17 638 т.руб. израсходовано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7 631 т.руб. или 99% от план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изведены расходы на заработную плату, на оплату проезда во время командировок, на услуги связи, на транспортные услуги при перевозке творческих коллективов, на коммунальные услуги,  на содержание имущества и зданий Домов культуры, в том числе: тех. обслуживание огнетушителей, испытание внутреннего пожарного водопровода, обслуживание автоматической пожарной системы, системы видеонаблюдения, содержание зданий и территорий Домов культуры в чистоте; на прочие услуги, такие как украшения, пошив костюмов, подписку на периодические издания, на охрану; на приобретение основных средств, канц. и хоз. товаров.</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 xml:space="preserve">Исполнение Указа Президента Российской Федерации от 7 мая 2012 года № 597 «О мероприятиях по реализации государственной социальной политики»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2021 год проведено стимулирование основного персонала учреждения культуры Большеврудского сельского поселения в сумме 3 275т.руб. Среднемесячная заработная плата работников учреждений культуры на 01 января 2022 года составила 45 822 т.р.</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счет средств, выделенных депутатами Законодательного собрания ЛО на развитие общественной инфраструктуры муниципального значения приобретено звуковое и сценическое оборудование; костюмы для выступлений хореографических и вокальных коллективов; звуковая аппаратура - на сумму 378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ритетными направлениями деятельности муниципальных учреждений культуры являются:</w:t>
      </w:r>
    </w:p>
    <w:p>
      <w:pPr>
        <w:pStyle w:val="Normal"/>
        <w:widowControl w:val="false"/>
        <w:numPr>
          <w:ilvl w:val="0"/>
          <w:numId w:val="3"/>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общение населения к ценностям культуры;</w:t>
      </w:r>
    </w:p>
    <w:p>
      <w:pPr>
        <w:pStyle w:val="Normal"/>
        <w:widowControl w:val="false"/>
        <w:numPr>
          <w:ilvl w:val="0"/>
          <w:numId w:val="3"/>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е творческого потенциала населения;</w:t>
      </w:r>
    </w:p>
    <w:p>
      <w:pPr>
        <w:pStyle w:val="Normal"/>
        <w:widowControl w:val="false"/>
        <w:numPr>
          <w:ilvl w:val="0"/>
          <w:numId w:val="3"/>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влечение населения к активному участию во всех формах организации культурной жизни поселения;</w:t>
      </w:r>
    </w:p>
    <w:p>
      <w:pPr>
        <w:pStyle w:val="Normal"/>
        <w:widowControl w:val="false"/>
        <w:numPr>
          <w:ilvl w:val="0"/>
          <w:numId w:val="3"/>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е самодеятельного художественного творчества;</w:t>
      </w:r>
    </w:p>
    <w:p>
      <w:pPr>
        <w:pStyle w:val="Normal"/>
        <w:widowControl w:val="false"/>
        <w:numPr>
          <w:ilvl w:val="0"/>
          <w:numId w:val="3"/>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Организация досуга пожилых людей;</w:t>
      </w:r>
    </w:p>
    <w:p>
      <w:pPr>
        <w:pStyle w:val="Normal"/>
        <w:widowControl w:val="false"/>
        <w:numPr>
          <w:ilvl w:val="0"/>
          <w:numId w:val="3"/>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оспитание творческой активной молодежи;</w:t>
      </w:r>
    </w:p>
    <w:p>
      <w:pPr>
        <w:pStyle w:val="Normal"/>
        <w:widowControl w:val="false"/>
        <w:numPr>
          <w:ilvl w:val="0"/>
          <w:numId w:val="3"/>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атриотическое воспитание подрастающего поколения;</w:t>
      </w:r>
    </w:p>
    <w:p>
      <w:pPr>
        <w:pStyle w:val="Normal"/>
        <w:widowControl w:val="false"/>
        <w:numPr>
          <w:ilvl w:val="0"/>
          <w:numId w:val="3"/>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филактика асоциальных явлений в детской и молодежной среде.</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сновную часть общего количества мероприятий составляют собственные мероприятия, проведенные на основе годового плана. Работа клубных формирований дома культуры осуществляется по направлениям:</w:t>
      </w:r>
    </w:p>
    <w:p>
      <w:pPr>
        <w:pStyle w:val="Normal"/>
        <w:widowControl w:val="false"/>
        <w:numPr>
          <w:ilvl w:val="0"/>
          <w:numId w:val="5"/>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звитие творческих способностей населения в кружках</w:t>
      </w:r>
    </w:p>
    <w:p>
      <w:pPr>
        <w:pStyle w:val="Normal"/>
        <w:widowControl w:val="false"/>
        <w:numPr>
          <w:ilvl w:val="0"/>
          <w:numId w:val="5"/>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азвитие индивидуальных способностей в любительских объединениях.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простой, 2021 год, внёс в работу учреждений культуры свои коррективы. Многие мероприятия перешли в онлайн формат.</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 xml:space="preserve">На базе дома культуры Большеврудского поселения работает 41 культурно-досуговое формирование, из них: </w:t>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20 – любительских объединений, 24 формирования самодеятельного народного творчества, 8 спортивных формирований, в которых занимаются 564 человек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За 2020 год, на территории поселения было проведено 625 культурно-массовых мероприятий, праздников, концертов, акций и тематических программ, которые посетили более 20 000 человек.</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В деревнях Большая Вруда, Ущевицы и в посёлке Курск работают поселковые библиотеки. Всего пользователей – 1 680 чел., посещаемость – 9 150 чел., книговыдача, в том числе с доставкой на дом составила – 2 700 шт. количество читателей детей – 495 чел.</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сходы на библиотеку составил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2021 год 953 т.руб. или 99% от годового план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изведены расходы на заработную плату и страховые взносы, оплату проезда, на услуги связи, на коммунальные расходы, подписка на периодические издания, а также на увеличение основных средств и материальных запасов.</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Пенсионное обеспечение</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плане 3 374 т.руб. за 2021 год израсходовано 3 374 т.руб. или 100% от плана, выплаты производились 18 пенсионерам.</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Физкультура и спорт</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2021 год израсходовано 630 т.руб., т.е. 93% к годовому плану.</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редства израсходованы на содержание спортивных площадок и тренажеров, взносы за участие спортивных команд в соревнованиях, подготовку и проезд к месту соревнований, приобретение призов, сувениров, наград, приобретение спортивного инвентаря и спортивной формы.</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ru-RU"/>
        </w:rPr>
        <w:t>В своей повседневной деятельности администрация поселения уделяет большое внимание работе в области культуры и спорта, что подтверждается результатами участия наших спортсменов в X</w:t>
      </w:r>
      <w:r>
        <w:rPr>
          <w:rFonts w:eastAsia="Calibri" w:cs="Times New Roman" w:ascii="Times New Roman" w:hAnsi="Times New Roman"/>
          <w:sz w:val="28"/>
          <w:szCs w:val="28"/>
          <w:lang w:val="en-US" w:eastAsia="ru-RU"/>
        </w:rPr>
        <w:t>III</w:t>
      </w:r>
      <w:r>
        <w:rPr>
          <w:rFonts w:eastAsia="Calibri" w:cs="Times New Roman" w:ascii="Times New Roman" w:hAnsi="Times New Roman"/>
          <w:sz w:val="28"/>
          <w:szCs w:val="28"/>
          <w:lang w:eastAsia="ru-RU"/>
        </w:rPr>
        <w:t xml:space="preserve"> Спартакиаде МО Волосовский муниципальный район Ленинградской области, занявшей 3 место.  На призовой фонд в 2021 году приобретена спортивная форма на сумму 30 т.руб.</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и ДК действуют спортивные секции волейбола, футбола и настольного теннис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Каложицком и Ущевецком КДЦ есть столы для игры в бильярд.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борная молодежная команда по мини-футболу ежегодно участвует в различных соревнованиях.</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ше поселение в 2021 году на районном туристическом слете молодежи представляла команда «Супергномы».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ак же ежегодно в Большеврудском сельском поселении проходят различные соревнования по волейболу, тхэквондо, футболу и другим видам спорта.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Большую благодарность выражаем учителям физической культуры и активным жителям поселениям в организации спортивных и туристических мероприятий.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щая работа администрации Большеврудского сельского посел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администрации Большеврудского сельского поселения продолжает работать общественная жилищная комиссия. Комиссией проводится работа с неплательщиками за жилье. С должниками проводятся индивидуальные беседы.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являются объекты выморочного имущества. Ведется работа по оформлению его в муниципальную собственность в порядке наследова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В 2021 году администрацией поселения совершено порядка 200 нотариальных действия. Оказываем помощь в решении социальных вопросов: помощь в обеспечении льготных категорий граждан частного сектора дровами.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Также подготовлено 416 документов (справки, выписки из похозяйственных книг) на 32 личных подсобных хозяйства, получивших субсидии на возмещение части затрат на комбикорма.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истекший год в администрацию поступило более 3000 документов, специалистами администрации подготовлены и направлены в различные службы 5000 документов.</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территории Большеврудского поселения расположены 57 населенных пункта, оборудованных уличным освещением. В 2021 году продолжалась работа по замене светильников с лампами накаливания на диодные светильники,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 2019 года протоколы об административных правонарушениях рассматриваются на заседаниях административной комиссии администрации муниципального образования Волосовский муниципальный район Ленинградской области.</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ru-RU"/>
        </w:rPr>
        <w:t>Было составлено и направлено в административную комиссию района 102 протоколов об административных правонарушениях из них 81 по ст.4.10 областного закона Ленинградской области "Об административных правонарушениях"</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за нарушение требований по удалению борщевика Сосновского.</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ru-RU"/>
        </w:rPr>
        <w:t xml:space="preserve">Сумма наложенных штрафов по протоколам об административных правонарушениях составила </w:t>
      </w:r>
      <w:r>
        <w:rPr>
          <w:rFonts w:eastAsia="Calibri" w:cs="Times New Roman" w:ascii="Times New Roman" w:hAnsi="Times New Roman"/>
          <w:b/>
          <w:sz w:val="28"/>
          <w:szCs w:val="28"/>
          <w:lang w:eastAsia="ru-RU"/>
        </w:rPr>
        <w:t>1 348 000 рублей (один миллион триста сорок восемь тысяч рублей)</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абота депутатов посел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За прошедший 2021 год проведено 8 заседаний совета депутатов. Было принято 55 решений совета депутатов, без которых работа администрации была бы невозможна. Хотелось бы поблагодарить депутатский корпус за их профессионализм и активное участие в работе посел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Образование:</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территории поселения располагается 11 (одиннадцать) образовательных учреждений: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 – дошкольных образовательных учрежд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 общеобразовательных;</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среднего профессионального образова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 филиала учреждения дополнительного образования «Волосовской школы искусств им. Н.К.Рериха»</w:t>
      </w:r>
    </w:p>
    <w:p>
      <w:pPr>
        <w:pStyle w:val="Normal"/>
        <w:widowControl w:val="false"/>
        <w:autoSpaceDE w:val="false"/>
        <w:spacing w:lineRule="auto" w:line="240" w:before="0" w:after="0"/>
        <w:ind w:firstLine="709"/>
        <w:rPr>
          <w:rStyle w:val="31"/>
          <w:rFonts w:ascii="Times New Roman" w:hAnsi="Times New Roman" w:cs="Times New Roman"/>
          <w:szCs w:val="28"/>
          <w:lang w:eastAsia="ru-RU"/>
        </w:rPr>
      </w:pPr>
      <w:r>
        <w:rPr>
          <w:rFonts w:eastAsia="Calibri" w:cs="Times New Roman" w:ascii="Times New Roman" w:hAnsi="Times New Roman"/>
          <w:sz w:val="28"/>
          <w:szCs w:val="28"/>
          <w:lang w:eastAsia="ru-RU"/>
        </w:rPr>
        <w:t xml:space="preserve">1 - </w:t>
      </w:r>
      <w:hyperlink r:id="rId3">
        <w:r>
          <w:rPr>
            <w:rStyle w:val="InternetLink"/>
            <w:rFonts w:cs="Times New Roman" w:ascii="Times New Roman" w:hAnsi="Times New Roman"/>
            <w:szCs w:val="28"/>
            <w:lang w:val="en-US" w:bidi="ar-SA" w:eastAsia="ru-RU"/>
          </w:rPr>
          <w:t>ГБУ ЛО Каложицкий ресурсный центр</w:t>
        </w:r>
      </w:hyperlink>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ru-RU"/>
        </w:rPr>
        <w:t>Общее количество обучающихся - 1636 человек</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личество сотрудников образовательных учреждений – 221 человек.</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Сельское хозяйство:</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ельское хозяйство в поселении представляют 8 организаций, занимающихся разведением крупного рогатого скота, выращиванием зерновых культур, разведением кроликов, выращиванием корнеплодов, цветоводством и предоставлением услуг в области животноводств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территории поселения активно ведут свою деятельность 16 крестьянских фермерских хозяйств. </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pPr>
      <w:r>
        <w:rPr>
          <w:rFonts w:eastAsia="Calibri" w:cs="Times New Roman" w:ascii="Times New Roman" w:hAnsi="Times New Roman"/>
          <w:b/>
          <w:sz w:val="28"/>
          <w:szCs w:val="28"/>
          <w:lang w:eastAsia="ru-RU"/>
        </w:rPr>
        <w:t>Здравоохранение</w:t>
      </w:r>
      <w:r>
        <w:rPr>
          <w:rFonts w:eastAsia="Calibri" w:cs="Times New Roman" w:ascii="Times New Roman" w:hAnsi="Times New Roman"/>
          <w:sz w:val="28"/>
          <w:szCs w:val="28"/>
          <w:lang w:eastAsia="ru-RU"/>
        </w:rPr>
        <w:t>:</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территории Большеврудского поселения функционируют: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 – Хоспис ГБУЗ ЛО «Волосовская межрайонная больница»;</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 амбулатории;</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 ФАП;</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 аптеки.</w:t>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autoSpaceDE w:val="false"/>
        <w:spacing w:lineRule="auto" w:line="240" w:before="0" w:after="0"/>
        <w:ind w:firstLine="709"/>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Мы выделили основные направления в работе на 2022 год</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Корректировка проектно-сметной документации «Завершение строительства незавершенного объекта канализационные очистные сооружения в дер. Большая Вруда»</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конструкция канализационных очистных сооружений в пос. Курск»</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Благоустройство дворовой территории в дер. Большая Вруда д.№8 Волосовского района Ленинградской области.</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новка дополнительных наземных контейнерных площадок для накопления твердых коммунальных отходов на территории Большеврудского сельского поселения</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должение работ по разработке проекта Генерального плана поселения.</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Ликвидация несанкционированных свалок в населенных пунктах Большеврудского сельского поселения</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Принятие на баланс после выполнения кадастровых работ дорог в д. Тресковицы, д. в п. Остроговицы, д. Большая Вруда, п. Беседа, д. Ястребино, п. Курск,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д. Шуговицы, д. Горицы, д. Хотыницы.</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ка на кадастровый учет автомобильных дорог поселения</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Выявление и постановка на учет бесхозяйных объектов</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асселение аварийного дома в д. Полобицы, д.13.</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монт уличного освещения в д.Сырковицы, ул. Неревицы, д. Старые Смолеговицы</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монт колодцев в д. Шуговицы, д. Хотыницы, Д. Новые Смолеговицы, д. Молосковицы</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новка детских площадок в д. Хотыницы, п. Остроговицы, д. Сырковицы, д. Каложицы</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Установка теневых навесов с информационным щитом в д. Шуговицы, д. Ястребино, д. Каложицы, д. Курск, д. Новые Смолеговицы</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Ремонт волейбольного поля на универсальной спортивной площадке в д. Большая Вруда </w:t>
      </w:r>
    </w:p>
    <w:p>
      <w:pPr>
        <w:pStyle w:val="Normal"/>
        <w:widowControl w:val="false"/>
        <w:numPr>
          <w:ilvl w:val="0"/>
          <w:numId w:val="2"/>
        </w:numPr>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Calibri" w:cs="Times New Roman" w:ascii="Times New Roman" w:hAnsi="Times New Roman"/>
          <w:sz w:val="28"/>
          <w:szCs w:val="28"/>
          <w:lang w:eastAsia="ru-RU"/>
        </w:rPr>
        <w:t>Опиливание веток деревьев и выпиливание старых больных деревьев;</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адка деревьев и кустарников;</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ведение опрыскивания гербицидами территорий, засоренных борщевиком Сосновского в населенных пунктах на общей площади 170 га;</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Строительство пожарного резервуара для воды в дер. Полобицы;</w:t>
      </w:r>
    </w:p>
    <w:p>
      <w:pPr>
        <w:pStyle w:val="Normal"/>
        <w:widowControl w:val="false"/>
        <w:numPr>
          <w:ilvl w:val="0"/>
          <w:numId w:val="2"/>
        </w:numPr>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родолжение работы по созданию системы оповещения в населенных пунктах поселения.</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ru-RU"/>
        </w:rPr>
        <w:t>19.  В целях повышения налогового потенциала поселения администрация Большеврудского сельского поселения продолжит работу по повышению собираемости всех доходных источников, и, прежде всего, налоговых.</w:t>
      </w:r>
      <w:r>
        <w:rPr>
          <w:rFonts w:eastAsia="Calibri" w:cs="Times New Roman" w:ascii="Times New Roman" w:hAnsi="Times New Roman"/>
          <w:b/>
          <w:bCs/>
          <w:sz w:val="28"/>
          <w:szCs w:val="28"/>
          <w:lang w:eastAsia="ru-RU"/>
        </w:rPr>
        <w:t xml:space="preserve"> </w:t>
      </w:r>
    </w:p>
    <w:p>
      <w:pPr>
        <w:pStyle w:val="Normal"/>
        <w:widowControl w:val="false"/>
        <w:autoSpaceDE w:val="false"/>
        <w:spacing w:lineRule="auto" w:line="240" w:before="0" w:after="0"/>
        <w:ind w:firstLine="709"/>
        <w:rPr/>
      </w:pPr>
      <w:r>
        <w:rPr>
          <w:rFonts w:eastAsia="Calibri" w:cs="Times New Roman" w:ascii="Times New Roman" w:hAnsi="Times New Roman"/>
          <w:sz w:val="28"/>
          <w:szCs w:val="28"/>
          <w:lang w:eastAsia="ru-RU"/>
        </w:rPr>
        <w:t>20.</w:t>
      </w:r>
      <w:r>
        <w:rPr>
          <w:rFonts w:eastAsia="Calibri" w:cs="Times New Roman" w:ascii="Times New Roman" w:hAnsi="Times New Roman"/>
          <w:b/>
          <w:sz w:val="28"/>
          <w:szCs w:val="28"/>
          <w:lang w:eastAsia="ru-RU"/>
        </w:rPr>
        <w:t xml:space="preserve"> </w:t>
      </w:r>
      <w:r>
        <w:rPr>
          <w:rFonts w:eastAsia="Calibri" w:cs="Times New Roman" w:ascii="Times New Roman" w:hAnsi="Times New Roman"/>
          <w:sz w:val="28"/>
          <w:szCs w:val="28"/>
          <w:lang w:eastAsia="ru-RU"/>
        </w:rPr>
        <w:t>В рамках благоустройства особое внимание жителей и предпринимателей поселения хотелось бы обратить на придомовые и прилегающую территорию, администрация поселения готова оказывать посильную помощь инициативным жителям и предпринимателям в предоставлении земли для клумб, цветов, семян газонной травы и т.д.</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21. Ремонт и содержание детских и спортивных площадок поселения.</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22. Установка видеонаблюдения на общественной территории в пос. Беседа Парк героев пожарных </w:t>
      </w:r>
    </w:p>
    <w:p>
      <w:pPr>
        <w:pStyle w:val="Normal"/>
        <w:widowControl w:val="false"/>
        <w:autoSpaceDE w:val="false"/>
        <w:spacing w:lineRule="auto" w:line="240" w:before="0" w:after="0"/>
        <w:ind w:firstLine="70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sectPr>
      <w:footerReference w:type="default" r:id="rId4"/>
      <w:footerReference w:type="first" r:id="rId5"/>
      <w:type w:val="nextPage"/>
      <w:pgSz w:w="11906" w:h="16838"/>
      <w:pgMar w:left="1701" w:right="850"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FuturisXCondC">
    <w:altName w:val="Courier New"/>
    <w:charset w:val="00"/>
    <w:family w:val="decorative"/>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029" w:hanging="13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60" w:after="120"/>
      <w:jc w:val="both"/>
      <w:outlineLvl w:val="2"/>
    </w:pPr>
    <w:rPr>
      <w:rFonts w:ascii="FuturisXCondC;Courier New" w:hAnsi="FuturisXCondC;Courier New" w:eastAsia="Calibri" w:cs="FuturisXCondC;Courier New"/>
      <w:iCs/>
      <w:sz w:val="32"/>
      <w:szCs w:val="28"/>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1">
    <w:name w:val="Заголовок 3 Знак1"/>
    <w:qFormat/>
    <w:rPr>
      <w:rFonts w:ascii="FuturisXCondC;Courier New" w:hAnsi="FuturisXCondC;Courier New" w:cs="Times New Roman"/>
      <w:sz w:val="28"/>
      <w:lang w:val="en-US" w:bidi="ar-SA"/>
    </w:rPr>
  </w:style>
  <w:style w:type="character" w:styleId="InternetLink">
    <w:name w:val="Hyperlink"/>
    <w:rPr>
      <w:rFonts w:ascii="Arial" w:hAnsi="Arial" w:cs="Arial"/>
      <w:color w:val="185603"/>
      <w:sz w:val="18"/>
      <w:szCs w:val="18"/>
      <w:u w:val="single"/>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Cambria" w:hAnsi="Cambria" w:cs="Times New Roman"/>
      <w:b/>
      <w:bCs/>
      <w:color w:val="4F81BD"/>
    </w:rPr>
  </w:style>
  <w:style w:type="character" w:styleId="PageNumber">
    <w:name w:val="Page Number"/>
    <w:basedOn w:val="Style11"/>
    <w:rPr/>
  </w:style>
  <w:style w:type="character" w:styleId="Style13">
    <w:name w:val="Верхний колонтитул Знак"/>
    <w:qFormat/>
    <w:rPr>
      <w:rFonts w:eastAsia="Times New Roman"/>
      <w:sz w:val="22"/>
      <w:szCs w:val="22"/>
    </w:rPr>
  </w:style>
  <w:style w:type="character" w:styleId="Style14">
    <w:name w:val="Подзаголовок Знак"/>
    <w:qFormat/>
    <w:rPr>
      <w:rFonts w:ascii="Calibri Light" w:hAnsi="Calibri Light" w:eastAsia="Times New Roman" w:cs="Times New Roman"/>
      <w:sz w:val="24"/>
      <w:szCs w:val="24"/>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yandex.ru/maps/org/gbu_lo_kalozhitskiy_resursny_tsentr/11488384219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07:00Z</dcterms:created>
  <dc:creator>Хомутова</dc:creator>
  <dc:description/>
  <cp:keywords/>
  <dc:language>en-US</dc:language>
  <cp:lastModifiedBy>RePack by Diakov</cp:lastModifiedBy>
  <cp:lastPrinted>2019-07-22T21:23:00Z</cp:lastPrinted>
  <dcterms:modified xsi:type="dcterms:W3CDTF">2022-02-18T07:11:00Z</dcterms:modified>
  <cp:revision>13</cp:revision>
  <dc:subject/>
  <dc:title>Герб</dc:title>
</cp:coreProperties>
</file>