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</w:t>
      </w:r>
      <w:r>
        <w:rPr>
          <w:rFonts w:cs="Times New Roman" w:ascii="Times New Roman" w:hAnsi="Times New Roman"/>
        </w:rPr>
        <w:t>Двадцать восьмое заседание первого созыв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рта 2022 года                                                                              № 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2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муниципального образования Большеврудское сельское поселение от 09.12.2021 года № 175 «О бюджете муниципального образования Большеврудское сельское  поселение Волосовского муниципального района Ленинградской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льшеврудского сельского поселения Волосов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бразования Большеврудское сельское поселение от 09.12.2021г. № 175 «О бюджете муниципального образования Большеврудское сельское  поселение Волосовского муниципального района Ленинградской области на 2022 год и на плановый период 2023 и 2024 годов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муниципального образования Большеврудское сельское поселение на 2022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униципального образования Большеврудское сельское поселение в сумме 150 135 186,00 рублей;</w:t>
      </w:r>
    </w:p>
    <w:p>
      <w:pPr>
        <w:pStyle w:val="21"/>
        <w:ind w:firstLine="709"/>
        <w:rPr/>
      </w:pPr>
      <w:r>
        <w:rPr/>
        <w:t xml:space="preserve">общий объем расходов бюджета муниципального образования Большеврудское сельское поселение в сумме </w:t>
      </w:r>
      <w:r>
        <w:rPr>
          <w:lang w:val="ru-RU"/>
        </w:rPr>
        <w:t>157 635 186,00</w:t>
      </w:r>
      <w:r>
        <w:rPr/>
        <w:t xml:space="preserve"> рубл</w:t>
      </w:r>
      <w:r>
        <w:rPr>
          <w:lang w:val="ru-RU"/>
        </w:rPr>
        <w:t>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Большеврудское сельское поселение в сумме 7 500 000,00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муниципального образования Большеврудское сельское поселение Волосовского муниципального района Ленинградской области на плановый период 2023 и 2024 г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Большеврудское сельское поселение Волосовского муниципального района Ленинградской области на 2023 год в сумме 77 235 791,89 рубль и на 2024 год в сумме 79 682 874,00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Большеврудское сельское поселение Волосовского муниципального района Ленинградской области на 2023 год в сумме 77 235 791,89 рубля и на 2024 год в сумме 79 682 874,00 рубля, в том числе условно утверждаемые расходы на 2023 год в сумме  1 850 000,00 рублей и на 2024 год в сумме 3 790 000,00 рублей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1 «Источники финансирования дефицита бюджета муниципального образования Большеврудское сельское поселение Волосовского муниципального района Ленинградской области на 2022 год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2 «Источники финансирования дефицита бюджета муниципального  образования Большеврудское сельское поселение Волосовского муниципального района Ленинградской области на плановый период 2023 и 2024 годов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3 «Прогнозируемые поступления доходов в бюджет  муниципального образования Большеврудское сельское поселение Волосовского муниципального района Ленинградской области в 2022 году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4 «Прогнозируемые поступления доходов в бюджет муниципального  образования Большеврудское сельское поселение Волосовского муниципального района Ленинградской области на плановый период 2023 и 2024 годов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5 «Объем межбюджетных трансфертов бюджета муниципального образования Большеврудское сельское  поселение Волосовского муниципального района Ленинградской области, получаемых из других бюджетов бюджетной системы Российской Федерации, в  2022 году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6 «Объем межбюджетных трансфертов бюджета муниципального образования  Большеврудское сельское  поселение Волосовского муниципального района Ленинградской области, получаемых из других бюджетов бюджетной системы Российской Федерации, в  плановом периоде 2023 и 2024 годов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риложение 7 «Распределение расходов, функциональная классификация расходов бюджета муниципального образования Большеврудское сельское поселение Волосовского муниципального района Ленинградской области на 2022 год» изложить в новой редакции (прилагаетс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8 «Распределение расходов, функциональная классификация расходов бюджета муниципального образования Большеврудское сельское поселение Волосовского муниципального района Ленинградской области на 2023-2024 годы»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9 «Ведомственная структура расходов бюджета муниципального образования Большеврудское сельское поселение Волосовского муниципального района Ленинградской области на 2022 год»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иложение 10 «Ведомственная структура расходов бюджета муниципального образования Большеврудское сельское поселение Волосовского муниципального района Ленинградской области на 2023-2024 годы» изложить в новой редакции (прилагаетс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Приложение 1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бюджета муниципального образования Большеврудс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2 год» изложить в новой редакции (прилагаетс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12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бюджета муниципального образования Большеврудс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3-2024 годы» изложить в новой редакции (прилагаетс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ложение 13 «Межбюджетные трансферты, выделяемые из  бюджета муниципального образования Большеврудское  сельское  поселение  Волосовского муниципального района Ленинградской области в бюджет  муниципального образования Волосовский муниципальный район Ленинградской области,  и направляемые на финансирование расходов, связанных с передачей полномочий в 2022 году» изложить в новой редакции (прилагаетс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риложение 14 «Межбюджетные трансферты, выделяемые из  бюджета муниципального образования Большеврудское  сельское  поселение  Волосовского муниципального района Ленинградской области в бюджет  муниципального образования Волосовский муниципальный район Ленинградской области,  и направляемые на финансирование расходов, связанных с передачей полномочий на плановый период 2023 и 2024 годов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65"/>
      <w:bookmarkEnd w:id="0"/>
      <w:r>
        <w:rPr>
          <w:rFonts w:cs="Times New Roman" w:ascii="Times New Roman" w:hAnsi="Times New Roman"/>
          <w:sz w:val="28"/>
          <w:szCs w:val="28"/>
        </w:rPr>
        <w:t>1.17. Пункт 16 изложить в новой редакции:</w:t>
      </w:r>
    </w:p>
    <w:p>
      <w:pPr>
        <w:pStyle w:val="P1"/>
        <w:spacing w:before="0" w:after="0"/>
        <w:ind w:firstLine="709"/>
        <w:jc w:val="both"/>
        <w:rPr/>
      </w:pPr>
      <w:r>
        <w:rPr>
          <w:sz w:val="28"/>
          <w:szCs w:val="28"/>
        </w:rPr>
        <w:t>«Утвердить объем бюджетных ассигнований муниципального дорожного фонда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>на 2022 год в сумме 9 182 960,66 рублей;</w:t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>на 2023 год в сумме 8 673 471,89 рубля;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2024 год в сумме 7 653 754,00 рубля.»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65"/>
      <w:bookmarkStart w:id="2" w:name="sub_70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18. Пункт 23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расходы на обеспечение заработной платы с начислениями высшего должностного лица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в сумме 2 515 751,00 рублей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2 264 750,00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2 355 061,00 рубль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Пункт 25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704"/>
      <w:bookmarkEnd w:id="3"/>
      <w:r>
        <w:rPr>
          <w:rFonts w:cs="Times New Roman" w:ascii="Times New Roman" w:hAnsi="Times New Roman"/>
          <w:sz w:val="28"/>
          <w:szCs w:val="28"/>
        </w:rPr>
        <w:t>«Утвердить расходы на обеспечение деятельности  Администрации муниципального  образования  Большеврудское сельское  поселение Волосов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21 916 349,85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21 831 516,34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22 584 808,17 рублей.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147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решение в </w:t>
      </w:r>
      <w:r>
        <w:rPr>
          <w:rFonts w:cs="Times New Roman" w:ascii="Times New Roman" w:hAnsi="Times New Roman"/>
          <w:color w:val="404147"/>
          <w:sz w:val="28"/>
          <w:szCs w:val="28"/>
          <w:shd w:fill="FEFFFF" w:val="clear"/>
        </w:rPr>
        <w:t xml:space="preserve">периодическом печатном издании совета депутатов и администрации муниципального образования Большеврудское сельское поселение Волосовского муниципального района Ленинградской области  «Большеврудский вестник» и разместить на официальном сайте администрации Большевруд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EFFFF" w:val="clear"/>
          </w:rPr>
          <w:t>http://mobsp.ru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147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404147"/>
          <w:sz w:val="28"/>
          <w:szCs w:val="28"/>
          <w:shd w:fill="FEFFFF" w:val="clear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рудское сельское  поселение                                             А.В. Муз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7:00Z</dcterms:created>
  <dc:creator>Н.Н.Федорова</dc:creator>
  <dc:description/>
  <cp:keywords/>
  <dc:language>en-US</dc:language>
  <cp:lastModifiedBy>User</cp:lastModifiedBy>
  <cp:lastPrinted>2022-03-23T08:50:00Z</cp:lastPrinted>
  <dcterms:modified xsi:type="dcterms:W3CDTF">2022-03-23T05:51:00Z</dcterms:modified>
  <cp:revision>137</cp:revision>
  <dc:subject/>
  <dc:title>УВАЖАЕМЫЕ  КОЛЛЕГИ</dc:title>
</cp:coreProperties>
</file>