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Двадцать девято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2022 года                                                                      № 1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тогах исполнения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вруд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1 квартал 2022 год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ассмотрев итоги исполнения бюджета муниципального образования Большеврудское сельское поселение Волосовского муниципального района Ленинградской области за 1 квартал 2022 года, Совет депутатов Большеврудского сельского поселения Волосовского муниципального района Ленинград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>1. Принять к сведению отчет об исполнении бюджета муниципального образования Большеврудское сельское поселение Волосовского муниципального района Ленинградской области за 1 квартал 2022 года по доходам в сумме 22 111 828,38 рублей и по расходам в сумме 14 873 775,05 рублей с изменением остатка средств за период в сумме 7 238 053,33 рублей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>по доходам бюджета муниципального образования Большеврудское сельское поселение Волосовского муниципального района Ленинградской области в 1 квартале 2022 года по кодам классификации доход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>по расходам бюджета муниципального образования Большеврудское сельское поселение Волосовского муниципального района Ленинградской области в 1 квартале 2022 года 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>по источникам внутреннего финансирования дефицита бюджета муниципального образования Волосовский муниципальный район Ленинградской области в 1 квартале 2022 года согласно Приложению 3.</w:t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  <w:shd w:fill="FEFFFF" w:val="clear"/>
        </w:rPr>
        <w:t xml:space="preserve"> Опубликовать настоя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Большеврудское сельское поселение </w:t>
        <w:tab/>
        <w:tab/>
        <w:tab/>
        <w:tab/>
        <w:t xml:space="preserve">                  А.В. Музалев</w:t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RePack by Diakov</cp:lastModifiedBy>
  <cp:lastPrinted>2020-06-25T17:24:00Z</cp:lastPrinted>
  <dcterms:modified xsi:type="dcterms:W3CDTF">2022-05-18T08:16:00Z</dcterms:modified>
  <cp:revision>175</cp:revision>
  <dc:subject/>
  <dc:title/>
</cp:coreProperties>
</file>