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</w:t>
      </w:r>
      <w:r>
        <w:rPr>
          <w:rFonts w:cs="Times New Roman" w:ascii="Times New Roman" w:hAnsi="Times New Roman"/>
          <w:sz w:val="28"/>
          <w:szCs w:val="28"/>
        </w:rPr>
        <w:t>тридцатое заседание перв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ля 2022 года № 2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 силу решение совета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Большеврудское сельское поселение Волосовского муниципального района Ленинградской области от 08.09.2016 № 113 «Об утверждении Положения о граждан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ладбище Большевруд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содержании мест захорон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нормативных правовых актов совета депутатов муниципального образования Большеврудское сельское поселение Волосовского муниципального района Ленинградской области в соответствие действующему законодательству, руководствуясь Законом Ленинградской области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 Постановлением Правительства Ленинградской области от 11.01.2022 № 7 «Об утверждении Правил содержания мест погребения на территории муниципального образования и утверждении порядков деятельности общественных кладбищ, воинских кладбищ и военных мемориальных кладбищ (находящихся в ведении органов местного самоуправления), крематориев», Уставом муниципального образования Большеврудское сельское поселение Волосовского муниципального района Ленинградской области, совет депутатов Большеврудского сельского поселения (далее - Совет депутатов)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знать утратившими силу решение совета депутатов муниципального образования Большеврудское сельское поселение Волосовского муниципального района Ленинградской области от 08.09.2016 № 113 «Об утверждении Положения о гражданском кладбище Большеврудского сельского поселения и содержании мест захоро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на Официальном интернет-портале правовой информации www.pravo.gov.ru и сайте Большеврудского сельского поселения в газете «Большевруд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законную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е                                               А.В. Музале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3:00Z</dcterms:created>
  <dc:creator>Н.Н.Федорова</dc:creator>
  <dc:description/>
  <cp:keywords/>
  <dc:language>en-US</dc:language>
  <cp:lastModifiedBy>RePack by Diakov</cp:lastModifiedBy>
  <cp:lastPrinted>2020-11-19T14:09:00Z</cp:lastPrinted>
  <dcterms:modified xsi:type="dcterms:W3CDTF">2022-07-07T06:59:00Z</dcterms:modified>
  <cp:revision>12</cp:revision>
  <dc:subject/>
  <dc:title>УВАЖАЕМЫЕ  КОЛЛЕГИ</dc:title>
</cp:coreProperties>
</file>