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</w:t>
      </w:r>
      <w:r>
        <w:rPr>
          <w:rFonts w:cs="Times New Roman" w:ascii="Times New Roman" w:hAnsi="Times New Roman"/>
          <w:sz w:val="24"/>
          <w:szCs w:val="24"/>
        </w:rPr>
        <w:t>Тридцатое заседание первого созыв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июля 2022 года № 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е совета депута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Большеврудское сельское поселение Волосовского муниципального района Ленинградской области от 23.09.2021 №158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ольшеврудское сельское поселение Волосовского муниципального района Ленингра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совета депутатов муниципального образования Большеврудское сельское поселение Волосовского муниципального района Ленинградской области в соответствие действующему законодательству, руководствуясь Федеральными законами от 06.10.2003 № 131-ФЗ «Об общих принципах организации местного самоуправления в Российской Федерации», от 27.07.2010 №190-ФЗ «О теплоснабжении», Уставом муниципального образования Большеврудское сельское поселение Волосовского муниципального района Ленинградской области, совет депутатов Большевруд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знать утратившими силу решение совета депутатов муниципального образования Большеврудское сельское поселение Волосовского муниципального района Ленинградской области от 23.09.2021 №158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ольшеврудское сельское поселение Волосовского муниципального района Ленинград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на Официальном интернет-портале правовой информации www.pravo.gov.ru и сайте Большеврудского сельского поселения в газете «Большевруд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                                              А.В. Муз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6:00Z</dcterms:created>
  <dc:creator>Н.Н.Федорова</dc:creator>
  <dc:description/>
  <cp:keywords/>
  <dc:language>en-US</dc:language>
  <cp:lastModifiedBy>RePack by Diakov</cp:lastModifiedBy>
  <cp:lastPrinted>2020-11-19T14:09:00Z</cp:lastPrinted>
  <dcterms:modified xsi:type="dcterms:W3CDTF">2022-07-07T06:25:00Z</dcterms:modified>
  <cp:revision>8</cp:revision>
  <dc:subject/>
  <dc:title>УВАЖАЕМЫЕ  КОЛЛЕГИ</dc:title>
</cp:coreProperties>
</file>