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ОЛЬШЕВРУД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ОЛЬШЕВРУД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Тридцатое заседание перв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ля 2022 года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проекту изменений в генеральный план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соответствии с Федеральным законом от 06.10.2003 г. № 131-ФЗ «Об об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ах организации местного самоуправления в РФ», Градостроительным кодексо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Ф, Уставом МО Большеврудское сельское поселение Волосовского муниципального района Ленинградской области, утвержденным решением Совета депутатов МО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1"/>
          <w:sz w:val="26"/>
          <w:szCs w:val="26"/>
        </w:rPr>
        <w:t>№141 от 31.05.2021года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№ 129 от 26.06.2020 года «О  подготовке проекта генерального плана МО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»,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17.12.2020г. № 121 «Об утверждении Порядка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»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ПОСТАНОВЛЯЮ:</w:t>
      </w:r>
    </w:p>
    <w:p>
      <w:pPr>
        <w:pStyle w:val="Style15"/>
        <w:shd w:fill="FFFFFF" w:val="clear"/>
        <w:tabs>
          <w:tab w:val="clear" w:pos="709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Назначить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екту внесения изменений в генеральный пл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hd w:fill="FFFFFF" w:val="clear"/>
        <w:tabs>
          <w:tab w:val="clear" w:pos="709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оздать комиссию по подготовке и проведению публичных слушаний по проекту внесения изменений в генеральный план МО Большеврудское сельское поселение Волосовского муниципального района Ленинградской области в составе согласно приложению №1.</w:t>
      </w:r>
    </w:p>
    <w:p>
      <w:pPr>
        <w:pStyle w:val="Style15"/>
        <w:shd w:fill="FFFFFF" w:val="clear"/>
        <w:tabs>
          <w:tab w:val="clear" w:pos="709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5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дминистрации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shd w:fill="FFFFFF" w:val="clear"/>
        <w:tabs>
          <w:tab w:val="clear" w:pos="709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обеспечить проведение публичных слушаний по проекту внесения изменений в Генеральный план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ольшеврудское сельское поселение Волосов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тановить:</w:t>
      </w:r>
    </w:p>
    <w:p>
      <w:pPr>
        <w:pStyle w:val="Normal"/>
        <w:shd w:fill="FFFFFF" w:val="clear"/>
        <w:tabs>
          <w:tab w:val="clear" w:pos="709"/>
          <w:tab w:val="left" w:pos="1042" w:leader="none"/>
          <w:tab w:val="left" w:pos="8405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4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убличные слушания проводятся на всей территории МО Большеврудское сельское поселение Волосовского района Ленинград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населенных пунктов, входящих в состав Большевруд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 заинтересованных правообладателей земельных участков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есто, дату и время провед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убличных слушаний по проекту внесения изменений в генеральны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лан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ить согласно приложению № 2:</w:t>
      </w:r>
    </w:p>
    <w:p>
      <w:pPr>
        <w:pStyle w:val="Normal"/>
        <w:shd w:fill="FFFFFF" w:val="clear"/>
        <w:tabs>
          <w:tab w:val="clear" w:pos="709"/>
          <w:tab w:val="left" w:pos="614" w:leader="none"/>
          <w:tab w:val="left" w:pos="3734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8947" w:leader="underscore"/>
        </w:tabs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5.1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овести публичные слушания по проекту генерального плана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тавом и ст.28 Градостроительного кодекс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в срок, указанный в п.4.2.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8947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2.  обеспечить подвоз граждан из отдаленных населенных пунктов в день проведения публичных слушаний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дготовить заключение о результатах проведения публичных слушаний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ть его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782" w:leader="none"/>
          <w:tab w:val="left" w:pos="3624" w:leader="underscore"/>
          <w:tab w:val="left" w:pos="5285" w:leader="underscore"/>
        </w:tabs>
        <w:spacing w:lineRule="auto" w:line="240" w:before="0" w:after="0"/>
        <w:ind w:left="34" w:right="-1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рганизовать выставку-экспозицию демонстрационных материалов проекта Генерального плана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дминистрации М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льшеврудское сельское поселение Волосовского муниципального района Ленинградской области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нинградская область, Волосовский район, д.Б.Вруда, д.51.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мечания и предложения по вынесенному на публичные слушания проекту </w:t>
      </w:r>
      <w:r>
        <w:rPr>
          <w:rFonts w:cs="Times New Roman" w:ascii="Times New Roman" w:hAnsi="Times New Roman"/>
          <w:color w:val="000000"/>
          <w:sz w:val="26"/>
          <w:szCs w:val="26"/>
        </w:rPr>
        <w:t>генерального плана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огут быть представлены заинтересованными лицами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ю по проведению публичных слушаний в письменной форме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нинградская область, Волосовский район, д.Б.Вруда, д.51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момента публикации информации в средствах массовой информац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 «24» авгу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202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., с 08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ч. 00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ин. до 16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ч 00 мин.</w:t>
      </w:r>
    </w:p>
    <w:p>
      <w:pPr>
        <w:pStyle w:val="Normal"/>
        <w:shd w:fill="FFFFFF" w:val="clear"/>
        <w:tabs>
          <w:tab w:val="clear" w:pos="709"/>
          <w:tab w:val="left" w:pos="212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7.  «07» июля 2022 год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публиковать настоящее Решение Совета депутатов, информацию о проведен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убличных слушаний вместе с проектом внесения изменений генерального плана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приложения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№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) в газете «Большеврудский вестник» и разместить на сайте М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лава МО Большеврудское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льское поселение                                                                                 А.В.Музалев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МО Большевруд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т 05.07.2022г. № 208  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остав комиссии по подготовке и проведению публичных слушаний по проекту генерального плана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828" w:right="141" w:hanging="382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едседатель Комиссии               Музалев Алексей Владимирович – глава администрации Большевруд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3828" w:right="141" w:hanging="382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ind w:left="3828" w:right="141" w:hanging="382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сии                                        Бессонова Ирина Германовна – начальник сектора по управлению муниципальным имуществом Большевруд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3828" w:right="141" w:hanging="38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кретарь Комиссии                     Зуева Кристина Алексеевна – специалист администрации Большеврудского сельского поселения (землеустроитель)</w:t>
      </w:r>
    </w:p>
    <w:p>
      <w:pPr>
        <w:pStyle w:val="Normal"/>
        <w:shd w:fill="FFFFFF" w:val="clear"/>
        <w:spacing w:lineRule="auto" w:line="240" w:before="0" w:after="120"/>
        <w:ind w:left="3828" w:right="424" w:hanging="382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лены Комиссии                               Жгулева Наталья Юрьевна – руководитель МП «Архитектор»</w:t>
      </w:r>
    </w:p>
    <w:p>
      <w:pPr>
        <w:pStyle w:val="Normal"/>
        <w:shd w:fill="FFFFFF" w:val="clear"/>
        <w:spacing w:lineRule="auto" w:line="240" w:before="0" w:after="120"/>
        <w:ind w:left="3828" w:right="424" w:hanging="38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линин Алексей Николаевич − депутат Большевруд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ind w:left="3828"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ндрее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ндр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лександрович− руководитель отдела архитектуры администрации муниципального образования Волосовский муниципальный район, главный архитектор района</w:t>
      </w:r>
    </w:p>
    <w:p>
      <w:pPr>
        <w:pStyle w:val="Normal"/>
        <w:shd w:fill="FFFFFF" w:val="clear"/>
        <w:spacing w:lineRule="auto" w:line="240" w:before="0" w:after="120"/>
        <w:ind w:left="3828"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илантьев Д.И. – начальник сектора по межпоселковому взаимодействию Большевруд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3828"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рушкина Наталья Станиславовна – ведущий специалист отдела по социальным вопросам и правовому обеспечению Большеврудского сельского поселения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МО Большевруд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05.07.2022г. № 208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827"/>
        <w:gridCol w:w="24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рес мест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ракюля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седа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льшая Вруда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льшие Озерт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Ущевицы, зд.40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льшие Сягл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ind w:left="282" w:hanging="282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пи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руда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р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гор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Ущевицы, зд.40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лож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Каложицы, д. 23Б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ложицы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Каложицы, д. 23Б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няже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нох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тин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асные Прологи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асный Луч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яко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дрин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Ущевицы, зд.40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рск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рск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елин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етош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опец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лая Александровка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лая Вруда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олоск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Каложицы, д. 23Б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олосковицы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орозо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уром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вое Рагуло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вые Красн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вые Смолег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винце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оговицы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леще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лоб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ологи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гуло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усск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мерд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тарые Красн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тарые Смолег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умск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ырк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ягл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яглицы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реск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хора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ще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Ущевицы, зд.40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имосов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тын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Каложицы, д. 23Б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ре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Каложицы, д. 23Б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адыр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Курск, зд. 22, здание Дома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турмангоф, пос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уговицы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Ямки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. Большая Вруда, д.54, Дом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6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Ястребино, дер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Ястребино, поселок при железнодорожной 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. Беседа, зд.16, здание админист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5.08.2022</w:t>
            </w:r>
          </w:p>
          <w:p>
            <w:pPr>
              <w:pStyle w:val="Normal"/>
              <w:tabs>
                <w:tab w:val="clear" w:pos="709"/>
                <w:tab w:val="left" w:pos="86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ч. 00 мин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6:00Z</dcterms:created>
  <dc:creator>Admin</dc:creator>
  <dc:description/>
  <cp:keywords/>
  <dc:language>en-US</dc:language>
  <cp:lastModifiedBy>RePack by Diakov</cp:lastModifiedBy>
  <cp:lastPrinted>2022-07-05T10:26:00Z</cp:lastPrinted>
  <dcterms:modified xsi:type="dcterms:W3CDTF">2022-07-07T08:49:00Z</dcterms:modified>
  <cp:revision>69</cp:revision>
  <dc:subject/>
  <dc:title/>
</cp:coreProperties>
</file>