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22300" cy="584200"/>
            <wp:effectExtent l="0" t="0" r="0" b="0"/>
            <wp:docPr id="1" name="//upics.yandex.net/38006840/normal/mail/?rnd=7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/upics.yandex.net/38006840/normal/mail/?rnd=74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(тридцатое заседание первого созыва)</w:t>
      </w:r>
    </w:p>
    <w:p>
      <w:pPr>
        <w:pStyle w:val="Normal"/>
        <w:suppressAutoHyphens w:val="tru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uppressAutoHyphens w:val="tru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т 05 июля 2022 года                                                                             № 210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before="125" w:after="0"/>
        <w:ind w:left="45" w:righ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граждении знаком «За заслуги перед муниципальным образованием Большеврудское сельское поселение Волосов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О Большеврудское сельское поселение, руководствуясь Положением о Знаке «За заслуги перед муниципальным образованием Большеврудское сельское поселение Волосовского муниципального района Ленинградской области», утвержденным решением совета депутатов Большеврудского сельского поселения от 02 июня 2015 № 57, рассмотрев Ходатайство главы администрации Большеврудского сельского поселения, совет депутатов Большевруд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  <w:shd w:fill="FFFFFF" w:val="clear"/>
        </w:rPr>
        <w:t>Наградить Кашонкову Надежду Николаевну, за многолетнюю эффективную деятельность на территории муниципального образования Большеврудское сельское поселение Волосовского муниципального района Ленинградской области в области муниципальной деятельности Знаком «За заслуги перед муниципальным образованием Большеврудское сельское поселение Волосовского муниципального района Ленинградской области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  <w:shd w:fill="FFFFFF" w:val="clear"/>
        </w:rPr>
        <w:t>Выплатить Кашонковой Н.Н. единоразовое денежное вознаграждение в размере 5000 рублей;</w:t>
      </w:r>
    </w:p>
    <w:p>
      <w:pPr>
        <w:pStyle w:val="ConsNormal"/>
        <w:widowControl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данное решение в средствах массовой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нформации и на официальном сайте муниципального образования Большеврудское сельское поселение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shd w:fill="F9F9F9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законную силу после его официального опублик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льшеврудское сельское поселение </w:t>
        <w:tab/>
        <w:tab/>
        <w:tab/>
        <w:tab/>
        <w:t xml:space="preserve">             А.В. Музалев</w:t>
      </w:r>
    </w:p>
    <w:sectPr>
      <w:headerReference w:type="default" r:id="rId3"/>
      <w:footerReference w:type="default" r:id="rId4"/>
      <w:type w:val="nextPage"/>
      <w:pgSz w:w="11906" w:h="16838"/>
      <w:pgMar w:left="1701" w:right="852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3" w:hanging="10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8:00Z</dcterms:created>
  <dc:creator>1</dc:creator>
  <dc:description/>
  <cp:keywords/>
  <dc:language>en-US</dc:language>
  <cp:lastModifiedBy>RePack by Diakov</cp:lastModifiedBy>
  <cp:lastPrinted>2022-07-21T13:30:00Z</cp:lastPrinted>
  <dcterms:modified xsi:type="dcterms:W3CDTF">2022-08-16T12:06:00Z</dcterms:modified>
  <cp:revision>13</cp:revision>
  <dc:subject/>
  <dc:title>СОВЕТ ДЕПУТАТОВ МО</dc:title>
</cp:coreProperties>
</file>