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тридцать перво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от 18 августа 2022 года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4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исполнения бюджета муниципального образования Большеврудское сельское поселение Волосовского муниципального района Ленинградской области за 2 квартал 2022 года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3"/>
          <w:szCs w:val="23"/>
        </w:rPr>
        <w:t>Рассмотрев итоги исполнения бюджета муниципального образования Большеврудское сельское поселение Волосовского муниципального района Ленинградской области за 2 квартал 2022 года, Совет депутатов Большеврудского сельского поселения Волосовского муниципального района Ленинград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3"/>
          <w:szCs w:val="23"/>
        </w:rPr>
        <w:t>1. Принять к сведению отчет об исполнении бюджета муниципального образования Большеврудское сельское поселение Волосовского муниципального района Ленинградской области за 2 квартал 2022 года по доходам в сумме 61 402 292,98 рубля и по расходам в сумме 55 516 846,91 рублей с изменением остатка средств за период в сумме 5 885 446,07 рублей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3"/>
          <w:szCs w:val="23"/>
        </w:rPr>
        <w:t>по доходам бюджета муниципального образования Большеврудское сельское поселение Волосовского муниципального района Ленинградской области в 2 квартале 2022 года по кодам классификации доход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3"/>
          <w:szCs w:val="23"/>
        </w:rPr>
        <w:t>по расходам бюджета муниципального образования Большеврудское сельское поселение Волосовского муниципального района Ленинградской области в 2 квартале 2022 года 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3"/>
          <w:szCs w:val="23"/>
        </w:rPr>
        <w:t>по источникам внутреннего финансирования дефицита бюджета муниципального образования Волосовский муниципальный район Ленинградской области в 2 квартале 2022 года согласно Приложению 3.</w:t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  <w:shd w:fill="FEFFFF" w:val="clear"/>
        </w:rPr>
        <w:t xml:space="preserve"> Опубликовать настоя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Большеврудское сельское поселение </w:t>
        <w:tab/>
        <w:tab/>
        <w:tab/>
        <w:tab/>
        <w:t xml:space="preserve">     А.В.Музалев</w:t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RePack by Diakov</cp:lastModifiedBy>
  <cp:lastPrinted>2022-06-14T10:07:00Z</cp:lastPrinted>
  <dcterms:modified xsi:type="dcterms:W3CDTF">2022-08-17T08:24:00Z</dcterms:modified>
  <cp:revision>177</cp:revision>
  <dc:subject/>
  <dc:title/>
</cp:coreProperties>
</file>