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</w:t>
      </w:r>
      <w:r>
        <w:rPr>
          <w:rFonts w:cs="Times New Roman" w:ascii="Times New Roman" w:hAnsi="Times New Roman"/>
          <w:sz w:val="28"/>
          <w:szCs w:val="28"/>
        </w:rPr>
        <w:t>Тридцать первое заседание перв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ода                                                                 № 2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1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бразования Большеврудское сельское поселение от 09.12.2021 года № 175 «О бюджете муниципального образования Большеврудское сельское поселение Волосовского муниципального района Ленинградской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ольшеврудского сельского поселения Волосов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Большеврудское сельское поселение от 09.12.2021г. № 175 «О бюджете муниципального образования Большеврудское сельское поселение Волосовского муниципального района Ленинградской области на 2022 год и на плановый период 2023 и 2024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муниципального образования Большеврудское сельское поселение Волосовского муниципального района Ленинградской области 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униципального образования Большеврудское сельское поселение Волосовского муниципального района Ленинградской области в сумме 154 104 024,00 рубля;</w:t>
      </w:r>
    </w:p>
    <w:p>
      <w:pPr>
        <w:pStyle w:val="21"/>
        <w:ind w:firstLine="709"/>
        <w:rPr/>
      </w:pPr>
      <w:r>
        <w:rPr/>
        <w:t xml:space="preserve">общий объем расходов бюджета муниципального образования Большеврудское сельское поселение Волосовского муниципального района Ленинградской области в сумме </w:t>
      </w:r>
      <w:r>
        <w:rPr>
          <w:lang w:val="ru-RU"/>
        </w:rPr>
        <w:t>164 804 024,00</w:t>
      </w:r>
      <w:r>
        <w:rPr/>
        <w:t xml:space="preserve"> рубл</w:t>
      </w:r>
      <w:r>
        <w:rPr>
          <w:lang w:val="ru-RU"/>
        </w:rPr>
        <w:t>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Большеврудское сельское поселение Волосовского муниципального района Ленинградской области в сумме 10 700 000,00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1 «Источники финансирования дефицита бюджета муниципального образования Большеврудское сельское поселение Волосовского муниципального района Ленинградской области на 2022 год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 «Прогнозируемые поступления доходов в бюджет муниципального образования Большеврудское сельское поселение Волосовского муниципального района Ленинградской области в 2022 году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5 «Объем межбюджетных трансфертов бюджета муниципального образования Большеврудское сельское поселение Волосовского муниципального района Ленинградской области, получаемых из других бюджетов бюджетной системы Российской Федерации, в 2022 году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7 «Распределение расходов, функциональная классификация расходов бюджета муниципального образования Большеврудское сельское поселение Волосовского муниципального района Ленинградской области на 2022 год» изложить в новой редакции (прилагается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9 «Ведомственная структура расходов бюджета муниципального образования Большеврудское сельское поселение Волосовского муниципального района Ленинградской области на 2022 год» изложить в новой редакции (прилагаетс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1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бюджета муниципального образования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2 год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704"/>
      <w:bookmarkEnd w:id="0"/>
      <w:r>
        <w:rPr>
          <w:rFonts w:cs="Times New Roman" w:ascii="Times New Roman" w:hAnsi="Times New Roman"/>
          <w:sz w:val="28"/>
          <w:szCs w:val="28"/>
        </w:rPr>
        <w:t>1.8. Пункт 19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ить, что в соответствии с пунктом 3 статьи 217 Бюджетного кодекса Российской Федерации, пунктом 2 статьи 3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 в ходе исполнения настоящего решения, изменения в сводную бюджетную роспись бюджета муниципального образования Большеврудское сельское поселение Волосовского муниципального района Ленинградской области на 2022 год вносятся по следующим основаниям, связанным с особенностями исполнения бюджета муниципального образования Большеврудское сельское поселение Волосовского муниципального района Ленинградской обла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 полномочий, предусмотренных пунктом 5 статьи 154 Бюджетного Кодекса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распределения бюджетных ассигнований, предоставляемых на конкурсной основ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(муниципальные) контракты или соглашения о предоставлении субсидий на осуществление капитальных влож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распределения средств целевых межбюджетных трансфертов (и их остатков) из бюджетов Российской Федерации, (сверх утвержденных решением о бюджете доходов) на осуществление отдельных целевых расходов на основании федеральных законов и(или) нормативных правовых актов Президента Российской Федерации и Правительства Российской Федерации, закона об областном бюджете Ленинградской области и о внесении изменений в закон об областном бюджете Ленинградской области на текущий финансовый год и плановый период, постановления и распоряжения Губернатора Ленинградской области и Правительства Ленинградской области, а также заключенных соглашений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перераспределения бюджетных ассигнований между главными распорядителями бюджетных средств бюджета, разделами, подразделами, целевыми статьями, видами расходов классификации расходов бюджетов в пределах общего объема средств, для финансирования муниципальной программы Большеврудского сельского поселения Волосовского муниципального района Ленинградской области, после внесения изменений в муниципальную программу Большеврудского сельского поселения Волосовского муниципального района Ленинградской области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23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расходы на обеспечение заработной платы с начислениями высшего должностного лица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2 536 891,00 рубль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 264 750,00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2 355 061,00 рубль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2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704"/>
      <w:bookmarkEnd w:id="1"/>
      <w:r>
        <w:rPr>
          <w:rFonts w:cs="Times New Roman" w:ascii="Times New Roman" w:hAnsi="Times New Roman"/>
          <w:sz w:val="28"/>
          <w:szCs w:val="28"/>
        </w:rPr>
        <w:t>«Утвердить расходы на обеспечение деятельности Администрации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21 878 549,85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1 831 516,34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22 584 808,17 рублей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147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 в </w:t>
      </w:r>
      <w:r>
        <w:rPr>
          <w:rFonts w:cs="Times New Roman" w:ascii="Times New Roman" w:hAnsi="Times New Roman"/>
          <w:color w:val="404147"/>
          <w:sz w:val="28"/>
          <w:szCs w:val="28"/>
          <w:shd w:fill="FEFFFF" w:val="clear"/>
        </w:rPr>
        <w:t xml:space="preserve">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«Большеврудский вестник» и разместить на официальном сайте администрации Большевруд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EFFFF" w:val="clear"/>
          </w:rPr>
          <w:t>http://mobsp.ru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147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404147"/>
          <w:sz w:val="28"/>
          <w:szCs w:val="28"/>
          <w:shd w:fill="FE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                       А.В. Муз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7:00Z</dcterms:created>
  <dc:creator>Н.Н.Федорова</dc:creator>
  <dc:description/>
  <cp:keywords/>
  <dc:language>en-US</dc:language>
  <cp:lastModifiedBy>RePack by Diakov</cp:lastModifiedBy>
  <cp:lastPrinted>2022-08-18T10:28:00Z</cp:lastPrinted>
  <dcterms:modified xsi:type="dcterms:W3CDTF">2022-08-18T10:50:00Z</dcterms:modified>
  <cp:revision>147</cp:revision>
  <dc:subject/>
  <dc:title>УВАЖАЕМЫЕ  КОЛЛЕГИ</dc:title>
</cp:coreProperties>
</file>