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ВРУДСКОЕ СЕЛЬСКОЕ ПОСЕЛ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ЛЕНИНГРАДСКОЙ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ВРУД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дцать первое заседание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августа 2022 года                                                     № 2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бразования Большеврудское сельское поселение Волосовского муниципального района Ленинградской области от 05.07.2022г. №208 «О назначении публичных слушаний по проекту изменений в генеральный план МО Большеврудское сельское поселение Волосовского муниципального района Ленинград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 Федеральным законом от 06.10.2003 г. № 131-ФЗ «Об об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ах организации местного самоуправления в РФ», Градостроительным кодекс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Ф, Уставом МО Большеврудское сельское поселение Волосовского муниципального района Ленинградской области, утвержденным решением Совета депутатов МО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pacing w:val="1"/>
          <w:sz w:val="28"/>
          <w:szCs w:val="28"/>
        </w:rPr>
        <w:t>№141 от 31.05.2021года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№ 129 от 26.06.2020 года «О подготовке проекта генерального плана МО Большеврудское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», Решением совета депутатов муниципального образования Большеврудское сельское поселение Волосовского муниципального района Ленинградской области от 17.12.2020г. № 121 «Об утверждении Порядка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», Совет депутатов Большеврудского сельского поселения Волосовского муниципального района Ленинградской области</w:t>
      </w:r>
    </w:p>
    <w:p>
      <w:pPr>
        <w:pStyle w:val="Normal"/>
        <w:shd w:fill="FFFFFF" w:val="clear"/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РЕШИЛ:</w:t>
      </w:r>
    </w:p>
    <w:p>
      <w:pPr>
        <w:pStyle w:val="Style15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 Внести изменения в решение Совета депутатов от 05.07.2022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№208 «О назначении публичных слушаний по проекту изменений в генеральный план МО Большеврудское сельское поселение Волосовского муниципального района Ленинградской области»:</w:t>
      </w:r>
    </w:p>
    <w:p>
      <w:pPr>
        <w:pStyle w:val="Style15"/>
        <w:shd w:fill="FFFFFF" w:val="clear"/>
        <w:tabs>
          <w:tab w:val="clear" w:pos="708"/>
          <w:tab w:val="left" w:pos="8640" w:leader="underscore"/>
        </w:tabs>
        <w:spacing w:lineRule="auto" w:line="240" w:before="0" w:after="0"/>
        <w:ind w:left="34" w:firstLine="90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.1. Приложение 1 «Состав комиссии по подготовке и проведению публичных слушаний по проекту генерального плана МО Большеврудское сельское поселение Волосовского муниципального района Ленинградской области» изложить в новой редакции (Приложение 1 к настоящему решению)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firstLine="9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firstLine="902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4. Опубликовать настоящее решение в газете «Большеврудский вестник» и разместить на официальном сайте муниципального образования Большеврудское сельское поселение Волосовского муниципального района в сети Интернет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firstLine="902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5. Контроль за исполнением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Глава МО Большеврудское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льское поселение                                                               А.В.Музалев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О Большеврудское сельское поселение 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т 18 августа 2022г. № 222 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right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став комиссии по подготовке и проведению публичных слушаний по проекту генерального плана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4" w:hanging="34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686" w:right="141" w:hanging="368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едседатель Комиссии             Музалев Алексей Владимирович – глава администрации Большевру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828" w:right="141" w:hanging="382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686" w:right="141" w:hanging="368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миссии                                     Бессонова Ирина Германовна – начальник сектора по управлению муниципальным имуществом Большевру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686" w:right="141" w:hanging="368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екретарь Комиссии                  Зуева Кристина Алексеевна – специалист администрации Большеврудского сельского поселения (землеустроитель)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120"/>
        <w:ind w:left="3686" w:right="424" w:hanging="3686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Члены Комиссии                         Жгулёва Татьяна Сергеевна – генеральный директор ООО «Эталон +» (подрядчик)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120"/>
        <w:ind w:left="3686" w:right="424" w:hanging="3686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алинин Алексей Николаевич − депутат Большевруд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120"/>
        <w:ind w:left="3686" w:right="141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дрее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ндр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лександрович− руководитель отдела архитектуры администрации муниципального образования Волосовский муниципальный район, главный архитектор района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120"/>
        <w:ind w:left="3686" w:right="141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илантьев Данил Игоревич – начальник сектора по межпоселковому взаимодействию Большевруд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686" w:right="141" w:hanging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рушкина Наталья Станиславовна – ведущий специалист отдела по социальным вопросам и правовому обеспечению Большеврудского сельского поселения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ind w:left="3828" w:hanging="3828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46:00Z</dcterms:created>
  <dc:creator>Admin</dc:creator>
  <dc:description/>
  <cp:keywords/>
  <dc:language>en-US</dc:language>
  <cp:lastModifiedBy>RePack by Diakov</cp:lastModifiedBy>
  <cp:lastPrinted>2022-08-17T15:45:00Z</cp:lastPrinted>
  <dcterms:modified xsi:type="dcterms:W3CDTF">2022-08-18T07:03:00Z</dcterms:modified>
  <cp:revision>10</cp:revision>
  <dc:subject/>
  <dc:title/>
</cp:coreProperties>
</file>