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kern w:val="2"/>
          <w:lang w:val="en-US" w:eastAsia="en-US"/>
        </w:rPr>
        <w:drawing>
          <wp:inline distT="0" distB="0" distL="0" distR="0">
            <wp:extent cx="62801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ЬШЕВРУДСКОЕ СЕЛЬСКОЕ ПОСЕ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ВОЛОСОВСКОГО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ЛЕНИНГРАД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СОВЕТ ДЕПУТАТОВ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ЬШЕВРУ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Р Е Ш Е Н И 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тридцать второе заседание первого созы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4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я 2022 года № 229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ограмму приватизации муниципального имущества Большеврудского сельского поселения на 2022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Большеврудского сельского поселения Волосов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ListParagraph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рограмму приватизации муниципального имущества Большеврудского сельского поселения на 2022 год, утвержденную решением Совета депутатов Большеврудского сельского поселения №179 от 09.12.2021г.: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ить в Программу приватизации п.8 согласно Прилож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в средствах массовой информации и на официальн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>ом сайте МО Большеврудское сельское поселени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  <w:bookmarkEnd w:id="0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А.В. Музале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решением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ольшеврудского сельского поселения</w:t>
      </w:r>
    </w:p>
    <w:p>
      <w:pPr>
        <w:pStyle w:val="Normal"/>
        <w:spacing w:lineRule="auto" w:line="240" w:before="0" w:after="0"/>
        <w:ind w:left="-567" w:firstLine="56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04.10.2022 г. № 229   </w:t>
      </w:r>
    </w:p>
    <w:tbl>
      <w:tblPr>
        <w:tblW w:w="4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ГРАММА ПРИВАТ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униципального имущества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/>
        <w:t>Волосовский муниципальный район Ленинградской области на 2022 год</w:t>
      </w:r>
    </w:p>
    <w:tbl>
      <w:tblPr>
        <w:tblW w:w="102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381"/>
        <w:gridCol w:w="3578"/>
        <w:gridCol w:w="993"/>
        <w:gridCol w:w="1508"/>
        <w:gridCol w:w="1328"/>
      </w:tblGrid>
      <w:tr>
        <w:trPr>
          <w:trHeight w:val="121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еречень пред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 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мущества, подлежащ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риватизац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Характеристика предприятий</w:t>
            </w:r>
          </w:p>
          <w:p>
            <w:pPr>
              <w:pStyle w:val="Normal"/>
              <w:spacing w:lineRule="auto" w:line="240" w:before="0" w:after="0"/>
              <w:ind w:left="171" w:hanging="171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роки приват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(в руб.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пособ приватизаци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о-производственное здание с земельным участком по адресу: Ленинградская область, Волосовский район, п. Курск, д.4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дминистративно-производственное здание площадью 431,5, с кадастровым номером 47:22:0000000:1488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 площадью 4600,00 кв. м с кадастровым номером 47:22:0235001:28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lang w:eastAsia="ru-RU"/>
              </w:rPr>
              <w:t xml:space="preserve"> 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ночная стоимость по результатам независимой 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дминистративно-производственное здание с земельным участком по адресу: Ленинградская область, Волосовский район, п. Курск, д.4Б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Административно-производственное здание площадью 225,4, с кадастровым номером 47:22:0230001:7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 площадью 1600,00 кв. м с кадастровым номером 47:22:0235001:2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I 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ночная стоимость по результатам независимой 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для хранения, заготовки и сортировки с земельным участком по адресу: Ленинградская область, Волосовский район, д. Ущевицы, д.20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Здание для хранения, заготовки и сортировки площадью 505,5 кв.м. с кадастровым номером 47:22: 0203001:27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- земельный участок площадью  2700 кв.м с кадастровым номером 47:22:0809005:3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I 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ночная стоимость по результатам независимой 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ание бани с земельным участком по адресу: Ленинградская область, Волосовский район, п. Остроговиц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дноэтажное здание бани общей площадью 130,8 кв.м. с кадастровым номером 47:22:0000000:13321, расположенное на земельном участке площадью 542 кв.м. с кадастровым номером 47:22:0217002: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-II кварта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ночная стоимость по результатам независимой 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 с земельным участком по адресу: Ленинградская область, Волосовский район, д. Курск, зд. №9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дноэтажное здание общей площадью 144,7 кв.м. , кадастровый номер 47:22:0230001:195, расположенное на земельном участке площадью 5925 кв.м., кадастровый номер 47:22:0230006: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I-II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ночная стоимость по результатам независимой 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 с земельным участком по адресу: Ленинградская область, Волосовский район, п. Вруда, ул. Центральная, д.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дноэтажное здание общей площадью 50,8 кв.м., кадастровый номер 47:22:0328003:80, расположенное на земельном участке площадью 1403 кв.м., кадастровый номер 47:22:0328003:2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II-III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ночная стоимость по результатам независимой 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, расположенное на 2-х земельных участках по адресу: Ленинградская область, Волосовский район, д. Большая Вруда, ул. Речная, здание 5Б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- одноэтажное нежилое здание общей площадью 100,5 кв.м., кадастровый номер 47:22:0334001:320, расположенное на 2-х земельных участках: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Площадью 4614 кв.м., кадастровый номер 47:22:0334006:69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лощадью 315 кв.м., кадастровый номер 47:22:0334006: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I-II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ночная стоимость по результатам независимой 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ги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жилое здание с земельным участком по адресу: Ленинградская область, Волосовский район, д. Новые Смолеговицы, зд. 25В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ноэтажное нежилое здание общей площадью 1730,5 кв.м., кадастровый номер 47:22:0219001:469, расположенное на земельном участке площадью 24676 кв.м., кадастровый номер 47:22:0219001: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I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ыночная стоимость по результатам независимой оценки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рг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44:00Z</dcterms:created>
  <dc:creator>RePack by Diakov</dc:creator>
  <dc:description/>
  <cp:keywords/>
  <dc:language>en-US</dc:language>
  <cp:lastModifiedBy>RePack by Diakov</cp:lastModifiedBy>
  <cp:lastPrinted>2020-03-16T16:25:00Z</cp:lastPrinted>
  <dcterms:modified xsi:type="dcterms:W3CDTF">2022-10-05T07:26:00Z</dcterms:modified>
  <cp:revision>18</cp:revision>
  <dc:subject/>
  <dc:title> </dc:title>
</cp:coreProperties>
</file>