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801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Тридцать третье заседание первого созыв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2022г.                                                                                                          № 234</w:t>
      </w:r>
    </w:p>
    <w:p>
      <w:pPr>
        <w:pStyle w:val="Normal"/>
        <w:spacing w:lineRule="auto" w:line="240"/>
        <w:ind w:right="48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 администрации муниципального образования Волосовский муниципальный район и принятии полномочий от администрации муниципального образования Волосовский муниципальный район на 2023 - 2025 годы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Бюджетного Кодекса Российской Федерации, ч.4 ст.15 Федерального закона от 06 октября 2003 года № 131-ФЗ «Об общих принципах организации местного самоуправления в Российской Федерации», Совет депутатов Большеврудского сельского поселения Волосовского муниципального района Ленинградской области, </w:t>
      </w: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части полномочий по вопросам местного значения, передаваемых администрацией муниципального образования Волосовский муниципальный район для их осуществления   администрации муниципального образования Большеврудское сельское поселение на 2023 – 2025 годы, согласно приложению 1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униципального образования Большеврудское сельское поселение заключить Соглашения о передаче осуществления части полномочий по решению вопросов местного значения с администрацией  муниципального образования Волосовский муниципальный район за счет  межбюджетных  трансфертов, предоставляемых из  бюджета муниципального образования Волосовский  муниципальный район в бюджет муниципального образования Большеврудское сельское поселение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рилагаемый Перечень части полномочий по вопросам местного значения, передаваемых администрацией муниципального образования Большеврудское сельское поселение для их осуществления администрации  муниципального образования Волосовский  муниципальный район на 2023-2025 годы, согласно приложению 2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учить администрации муниципального образования Большеврудское сельское поселение заключить Соглашения о передаче осуществления части полномочий по решению вопросов местного значения с администрацией  муниципального образования Волосовский муниципальный район за счет  межбюджетных  трансфертов, предоставляемых из  бюджета муниципального образования Большеврудское сельское поселение в бюджет муниципального образования Волосовский муниципальный райо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размещения в средствах массовой информации и распространяет свое действие на правоотношения, возникшие с 01 января 2023года.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 поселение                                                            А.В. Музалев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1.2022г.  № 23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части полномочий по вопросам местного значения, передаваемых администрацией Волосовского муниципального района для их осуществления   администрации Большеврудского сельского поселения Волосовского муниципального района Ленинградской области на 2023 - 2025 годы</w:t>
      </w:r>
    </w:p>
    <w:tbl>
      <w:tblPr>
        <w:tblW w:w="9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2509"/>
        <w:gridCol w:w="1176"/>
        <w:gridCol w:w="851"/>
        <w:gridCol w:w="850"/>
        <w:gridCol w:w="850"/>
      </w:tblGrid>
      <w:tr>
        <w:trPr>
          <w:trHeight w:val="11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10" w:firstLine="141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Наименование полномочия, передаваемого администрацией Волосовского МО администрации посе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45" w:firstLine="32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рок, на который заключается соглашение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 xml:space="preserve">Наименование  сторон при заключении соглашения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ведения о передаче материальных ресурсов, необходимых для осуществления  передаваемых полномочи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2" w:firstLine="140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92" w:firstLine="14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Объем межбюджетных трансфертов     (рублей)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2" w:right="-10" w:firstLine="14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5" w:firstLine="3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63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2" w:firstLine="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2" w:firstLine="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6" w:firstLine="2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26" w:firstLine="2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6" w:firstLine="4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46" w:firstLine="46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10" w:firstLine="141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мочия по организации  дорожной деятельности в отношении дорог местного значения  вне границ  населенных  пунктов  в  границах   Волосовского муниципального района (собственность муниципального района)  на  территории муниципального образования поселения  в части содержания  автомобильных  дорог в лет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 237 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 237 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1 237 67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2" w:right="-10" w:firstLine="141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cs="Times New Roman" w:ascii="Times New Roman" w:hAnsi="Times New Roman"/>
              </w:rPr>
              <w:t>Полномочия по организации  дорожной деятельности в отношении дорог местного значения  вне границ  населенных  пунктов  в  границах   Волосовского муниципального района (собственность муниципального района)  на  территории муниципального образования поселения  в части содержания  автомобильных  дорог в зимни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5" w:firstLine="3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63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515 9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536 68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-53" w:hanging="55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536 686,0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1.2022г.  № 23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асти полномочий по вопросам местного значения, передаваемых администрацией Большеврудского сельского поселения Волосовского муниципального района Ленинградской области для их осуществления администрации  Волосовского муниципального района на 2023 - 2025 год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26"/>
        <w:gridCol w:w="2073"/>
        <w:gridCol w:w="1188"/>
        <w:gridCol w:w="992"/>
        <w:gridCol w:w="992"/>
        <w:gridCol w:w="992"/>
      </w:tblGrid>
      <w:tr>
        <w:trPr>
          <w:trHeight w:val="181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именование полномочия, передаваемого администрацией поселения администрации Волосовского М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1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рок, на который заключается соглаш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4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 xml:space="preserve">Наименование  сторон при заключении соглашен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ведения о передаче материальных ресурсов, необходимых для осуществления  передаваемых полномоч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Объем межбюджетных трансфертов     (рублей)</w:t>
            </w:r>
          </w:p>
        </w:tc>
      </w:tr>
      <w:tr>
        <w:trPr>
          <w:trHeight w:val="8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11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27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формированию архивных фондов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43 5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37 4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46 351,90</w:t>
            </w:r>
          </w:p>
        </w:tc>
      </w:tr>
      <w:tr>
        <w:trPr>
          <w:trHeight w:val="30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обеспечению бюджетного процесса в поселен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53 5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83 9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14 649,53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в сфере  градостроительной 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26 9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62 32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95 356,96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олномочия по внутреннему финансовому контролю и анализу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1 0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5 5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30 171,24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олномочия по водоснабжению и водоотведению в границах сельских поселений, за исключением полномочий по утверждению схем водоснабжения и водоотведения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0 76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3 9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7 359,6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rFonts w:ascii="Arial" w:hAnsi="Arial" w:eastAsia="Times New Roman" w:cs="Arial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15:00Z</dcterms:created>
  <dc:creator>Н.Н.Федорова</dc:creator>
  <dc:description/>
  <cp:keywords/>
  <dc:language>en-US</dc:language>
  <cp:lastModifiedBy>User</cp:lastModifiedBy>
  <cp:lastPrinted>2020-11-12T18:07:00Z</cp:lastPrinted>
  <dcterms:modified xsi:type="dcterms:W3CDTF">2022-11-10T10:51:00Z</dcterms:modified>
  <cp:revision>54</cp:revision>
  <dc:subject/>
  <dc:title>УВАЖАЕМЫЕ  КОЛЛЕГИ</dc:title>
</cp:coreProperties>
</file>