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801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(Тридцать третье заседание первого созыва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 ноября 2022г.                                                                                                          № 235 </w:t>
      </w:r>
    </w:p>
    <w:p>
      <w:pPr>
        <w:pStyle w:val="Normal"/>
        <w:spacing w:lineRule="auto" w:line="24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по осуществлению внешнего муниципального финансового контроля на 2023 год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ст. 38 Федерального закона от 06.10.2003 года № 131-ФЗ «Об общих принципах организации местного самоуправления в Российской Федерации», ст. 268.1 Бюджетного кодекса Российской Федерации, Устава Большеврудского сельского поселения Волосовского муниципального района Ленинградской области, Совет депутатов Большеврудского сельского поселения Волосовского муниципального района Ленинградской области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before="12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ать полномочия контрольно-счетного органа муниципального образования Большеврудское сельское поселение Волосовского муниципального района Ленинградской области по осуществлению внешнего муниципального финансового контроля для их исполнения в 2023 году контрольно-счетным органом муниципального образования Волосовский муниципальный район Ленинградской области.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ве муниципального образования Большеврудское сельское поселение Волосовского муниципального района Ленинградской области заключить Соглашение о передаче полномочий внешнего муниципального финансового контроля с контрольно-счетным органом муниципального образования Волосовский муниципальный район Ленинградской области и перечислении межбюджетного трансферта в объеме 39 489,83руб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размещения в средствах массовой информации и распространяет свое действие на правоотношения возникшие с 01 января 2023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 поселение                                             А.В. Музал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character" w:styleId="Style14">
    <w:name w:val="Основной текст Знак"/>
    <w:basedOn w:val="Style12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cs="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5:00Z</dcterms:created>
  <dc:creator>Н.Н.Федорова</dc:creator>
  <dc:description/>
  <cp:keywords/>
  <dc:language>en-US</dc:language>
  <cp:lastModifiedBy>User</cp:lastModifiedBy>
  <cp:lastPrinted>2022-11-10T13:52:00Z</cp:lastPrinted>
  <dcterms:modified xsi:type="dcterms:W3CDTF">2022-11-10T10:52:00Z</dcterms:modified>
  <cp:revision>58</cp:revision>
  <dc:subject/>
  <dc:title>УВАЖАЕМЫЕ  КОЛЛЕГИ</dc:title>
</cp:coreProperties>
</file>