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(________________________________________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_______________                                                                                       № ____</w:t>
      </w:r>
    </w:p>
    <w:p>
      <w:pPr>
        <w:pStyle w:val="Normal"/>
        <w:widowControl w:val="false"/>
        <w:autoSpaceDE w:val="false"/>
        <w:spacing w:lineRule="auto" w:line="240" w:before="0" w:after="0"/>
        <w:ind w:right="5391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125" w:leader="none"/>
        </w:tabs>
        <w:ind w:right="4676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911pt"/>
          <w:b w:val="false"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муниципальных учреждений, и руководителями муниципальных учреждений</w:t>
      </w:r>
    </w:p>
    <w:p>
      <w:pPr>
        <w:pStyle w:val="ConsPlusNormal"/>
        <w:widowControl/>
        <w:spacing w:lineRule="exact" w:line="24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62" w:right="43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.1 ст. 8  Федерального закона «О противодействии коррупции»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Руководствоваться настоящим решение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:                                                  А.В. Музалев</w:t>
      </w:r>
    </w:p>
    <w:p>
      <w:pPr>
        <w:pStyle w:val="Normal"/>
        <w:shd w:fill="FFFFFF" w:val="clear"/>
        <w:spacing w:lineRule="auto" w:line="240" w:before="0" w:after="0"/>
        <w:ind w:left="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О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»</w:t>
      </w:r>
    </w:p>
    <w:p>
      <w:pPr>
        <w:pStyle w:val="Normal"/>
        <w:spacing w:lineRule="auto" w:line="240" w:before="0" w:after="0"/>
        <w:ind w:left="5245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_________ №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авилах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и, замещающими эти дол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 своих супруга (супруги) и несовершеннолетних детей (далее провер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роверку осуществляют уполномоченные структурные подразделения федеральных государственных орга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.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.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. постоянно действую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. Не являющихся политическими партиями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. Общественной палатой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). Общероссийскими средствами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Проверка осуществляется 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При осуществлении проверки уполномоченное структурное подразделение в 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. проводить беседу с гражданином, претендующе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. изучать предо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.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ем о доходах, об имуществе и обязательствах имущественного характера и материа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. уведомление в письменной форме лица, замещающего должность руководителя муниципального учреждения, о начале в отношении его проверки – в течении 2 рабочих дней со дня принятия решения о начале провер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.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в течении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ом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Лицо замещающее должность руководителя муниципального учреждения, впр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. давать пояснения в письменной форме в ходе проверки, а также по результатам прове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. представлять дополнительные материалы и давать по ним пояснения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.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.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. применение к лицу, замещающему должность руководителя муниципального учреждения, мер дисциплинарной ответственности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2:00Z</dcterms:created>
  <dc:creator>2014</dc:creator>
  <dc:description/>
  <cp:keywords/>
  <dc:language>en-US</dc:language>
  <cp:lastModifiedBy>Operator</cp:lastModifiedBy>
  <cp:lastPrinted>2015-07-08T15:55:00Z</cp:lastPrinted>
  <dcterms:modified xsi:type="dcterms:W3CDTF">2016-09-28T06:28:00Z</dcterms:modified>
  <cp:revision>5</cp:revision>
  <dc:subject/>
  <dc:title/>
</cp:coreProperties>
</file>