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2" w:leader="none"/>
          <w:tab w:val="center" w:pos="474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/>
        <w:tab/>
        <w:t xml:space="preserve">                                                        </w:t>
        <w:tab/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48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УНИЦИПАЛЬНОЕ ОБРАЗОВАНИЕ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ОЛОСОВСКОГО МУНИЦИПАЛЬНОГО 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(________________________________________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т_______________                                                                                       № ____</w:t>
      </w:r>
    </w:p>
    <w:p>
      <w:pPr>
        <w:pStyle w:val="Normal"/>
        <w:widowControl w:val="false"/>
        <w:autoSpaceDE w:val="false"/>
        <w:spacing w:lineRule="auto" w:line="240" w:before="0" w:after="0"/>
        <w:ind w:right="5391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125" w:leader="none"/>
        </w:tabs>
        <w:ind w:right="4676" w:hanging="0"/>
        <w:jc w:val="both"/>
        <w:rPr>
          <w:b/>
          <w:b/>
        </w:rPr>
      </w:pPr>
      <w:r>
        <w:rPr>
          <w:rStyle w:val="911pt"/>
          <w:b w:val="false"/>
        </w:rPr>
        <w:t>Порядок размещения сведений о доходах, об имуществе и обязательствах имущественного характера, представленных руководителями муниципальных учреждений и членов их семей в информационно</w:t>
        <w:softHyphen/>
        <w:t>-телекоммуникационной сети «Интернет»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6 статьи 8 Федерального закона от 25.12.2008 № 273-ФЗ «О противодействии коррупции», Федеральным законом от 29.12.2012 №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орядок размещения сведений о доходах, об имуществе, и обязательствах имущественного характера лиц, замещающих должности руководителей муниципальных учреждений Большеврудского сельского поселения, и членов их семей в сети Интернет на официальном сайте органов местного самоуправления Большеврудского сельского поселения и предоставления этих сведений средствам массовой информации для опубликования согласно прилож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фициальному опубликованию и размещению на официальном сайте органов местного самоуправления Большевруд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рудское сельское поселение:                                                  А.В. Муз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24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О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рудское сельское поселение»</w:t>
      </w:r>
    </w:p>
    <w:p>
      <w:pPr>
        <w:pStyle w:val="Normal"/>
        <w:spacing w:lineRule="auto" w:line="240" w:before="0" w:after="0"/>
        <w:ind w:left="5245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 _________ №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4125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Style w:val="911pt"/>
          <w:sz w:val="24"/>
          <w:szCs w:val="24"/>
        </w:rPr>
        <w:t>Порядке размещения сведений о доходах, об имуществе и обязательствах имущественного характера, представленных руководителями муниципальных учреждений и членов их семей в информационно</w:t>
        <w:softHyphen/>
        <w:t>-телекоммуникационной сети «Интернет»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определяет порядок размещения сведений о доходах, об имуществе, и обязательствах имущественного характера в информационно- телекоммуникационной сети Интернет на официальном сайте органов местного самоуправления Большевруд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http://mobsp.ru/</w:t>
      </w:r>
      <w:r>
        <w:rPr>
          <w:rFonts w:cs="Times New Roman" w:ascii="Times New Roman" w:hAnsi="Times New Roman"/>
          <w:sz w:val="24"/>
          <w:szCs w:val="24"/>
        </w:rPr>
        <w:t xml:space="preserve">  (далее – официальный сайт) и предоставления этих сведений средствам массовой информации для опубликования: - лица, замещающего должность руководителя муниципального учреждения Большеврудского сельского поселения; - супруги (супруга) лица, замещающего должность руководителя муниципального учреждения Большеврудского сельского поселения, и их несовершеннолетних дете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по форме, согласно приложению к настоящему Порядку: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лицу, указанному в пункте 1 настоящего Порядка,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перечень транспортных средств, с указанием вида и марки, принадлежащих на праве собственности лицу, указанному в пункте 1 настоящего Порядка;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декларированный годовой доход лица, указанного в статье 1 настоящего Порядка с указанием дохода по основному месту работы и перечня иных источников дохода.</w:t>
      </w:r>
    </w:p>
    <w:p>
      <w:pPr>
        <w:pStyle w:val="Normal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 В размещаемых на официальном сайте и предоставляемых средствам массовой 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) информацию, отнесенную к государственной тайне или являющуюся конфиденциальной; </w:t>
      </w:r>
    </w:p>
    <w:p>
      <w:pPr>
        <w:pStyle w:val="Normal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) иные сведения, персональные данные (кроме указанных в пункте 2 настоящего Порядка) лица, указанного в пункте 1 настоящего Порядка, его супруги (супруга), детей, иных членов семьи, в том числе сведения об их доходах, об имуществе, обязательствах имущественного характера, а также данные, позволяющие определить место жительства, почтовый адрес, телефон и иные индивидуальные средства коммуникации данных лиц, местонахождение принадлежащих им объектов недвижимого имущества. </w:t>
      </w:r>
    </w:p>
    <w:p>
      <w:pPr>
        <w:pStyle w:val="Normal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об имуществе и обязательствах имущественного характера, указанные в пункте 2 настоящего Порядка, размещаются  на официальном сайте Администрации в разделе «Противодействие коррупции» не позднее 15 июня текущего года предоставления указанных сведений. </w:t>
      </w:r>
    </w:p>
    <w:p>
      <w:pPr>
        <w:pStyle w:val="Normal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олномоченное учредителем структурное подразделение (либо уполномоченное должностное лицо) осуществляющее работу по сбору сведений о доходах, об имуществе и обязательствах имущественного характера руководителей подведомственных муниципальных учреждений и членов их семей (далее – уполномоченный орган), предоставляют в Администрацию не позднее 1 июня текущего года сведения о доходах, об имуществе, и обязательствах имущественного характера лиц, указанных в пункте 1 настоящего Порядка подведомственных муниципальных учреждений по форме, установленной Приложением настоящему Порядку.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Администрация Большеврудского сельского поселения в отношении руководителей муниципальных учреждений, подведомственных Администрации, уполномоченный орган руководителей муниципальных учреждений, подведомственных  Администрации Большеврудского сельского поселения при поступлении запроса средства массовой информации о предоставлении сведений о доходах для опубликования:</w:t>
      </w:r>
    </w:p>
    <w:p>
      <w:pPr>
        <w:pStyle w:val="Normal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в 3-дневный срок со дня поступления запроса от средства массовой информации сообщает о нем лицу, указанному в пункте 1 настоящего Порядка, в отношении которого поступил запрос;</w:t>
      </w:r>
    </w:p>
    <w:p>
      <w:pPr>
        <w:pStyle w:val="Normal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 органов местного самоуправления Большеврудского сельского поселения;</w:t>
      </w:r>
    </w:p>
    <w:p>
      <w:pPr>
        <w:pStyle w:val="Normal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в случае если запрашиваемые средством массовой информации сведения размещены на официальном сайте органов местного самоуправления, в 7-дневный срок со дня поступления запроса направляет разъяснения о том, где указанные сведения размещены.</w:t>
      </w:r>
    </w:p>
    <w:p>
      <w:pPr>
        <w:pStyle w:val="Normal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В случае прекращения трудового договора с лицом, замещающим должность руководителя муниципального учреждения, сведения о его доходах, об имуществе и обязательствах имущественного характера, указанные в пункте 2 настоящего Порядка, подлежат удалению с официального сайта в течение 5 рабочих дней со дня прекращения с ним трудового договора на основании информации уполномоченного органа. Уполномоченный орган направляет информацию о прекращении трудового договора с лицом, замещавшим должность руководителя муниципального учреждения, в течение 3 рабочих дней со дня его прекращения. 8. В случае изменения трудовых отношений с руководителем муниципального учреждения в связи со сменой собственника имущества организации в порядке статьи 75 Трудового кодекса Российской Федерации сведения о его доходах, об имуществе и обязательствах имущественного характера, указанные в пункте 2 настоящего Порядка, подлежат удалению с официального сайта в течение 10 рабочих дней со дня государственной регистрации перехода права собственности на основании информации уполномоченного органа. Уполномоченный орган направляет информацию о государственной регистрации перехода права собственности в течение 5 рабочих дней со дня ее регистраци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60" w:hanging="0"/>
        <w:jc w:val="center"/>
        <w:rPr/>
      </w:pPr>
      <w:r>
        <w:rPr>
          <w:color w:val="000000"/>
          <w:sz w:val="24"/>
          <w:szCs w:val="24"/>
          <w:lang w:bidi="ru-RU"/>
        </w:rPr>
        <w:t>Сведения о доходах, об имуществе, и обязательствах имущественного характера лиц,</w:t>
        <w:br/>
        <w:t xml:space="preserve">замещающих должности руководителей муниципальных учреждений </w:t>
      </w:r>
      <w:r>
        <w:rPr>
          <w:sz w:val="24"/>
          <w:szCs w:val="24"/>
        </w:rPr>
        <w:t>Большеврудского сельского поселения</w:t>
      </w:r>
      <w:r>
        <w:rPr>
          <w:color w:val="000000"/>
          <w:sz w:val="24"/>
          <w:szCs w:val="24"/>
          <w:lang w:bidi="ru-RU"/>
        </w:rPr>
        <w:t>, и членов их семей</w:t>
      </w:r>
    </w:p>
    <w:p>
      <w:pPr>
        <w:pStyle w:val="21"/>
        <w:shd w:fill="auto" w:val="clear"/>
        <w:spacing w:lineRule="exact" w:line="274" w:before="0" w:after="0"/>
        <w:ind w:right="6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</w:t>
      </w:r>
      <w:r>
        <w:rPr>
          <w:color w:val="000000"/>
          <w:sz w:val="24"/>
          <w:szCs w:val="24"/>
          <w:lang w:bidi="ru-RU"/>
        </w:rPr>
        <w:t>за период  с __________по__________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992"/>
        <w:gridCol w:w="1417"/>
        <w:gridCol w:w="993"/>
        <w:gridCol w:w="1134"/>
        <w:gridCol w:w="850"/>
        <w:gridCol w:w="1134"/>
        <w:gridCol w:w="851"/>
        <w:gridCol w:w="992"/>
        <w:gridCol w:w="1559"/>
      </w:tblGrid>
      <w:tr>
        <w:trPr>
          <w:trHeight w:val="773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0"/>
              <w:rPr/>
            </w:pPr>
            <w:r>
              <w:rPr>
                <w:rStyle w:val="210pt"/>
              </w:rPr>
              <w:t>Фамилия,</w:t>
            </w:r>
          </w:p>
          <w:p>
            <w:pPr>
              <w:pStyle w:val="2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pt"/>
              </w:rPr>
              <w:t>имя,</w:t>
            </w:r>
          </w:p>
          <w:p>
            <w:pPr>
              <w:pStyle w:val="21"/>
              <w:shd w:fill="auto" w:val="clear"/>
              <w:spacing w:lineRule="exact" w:line="254" w:before="0" w:after="0"/>
              <w:ind w:left="180" w:hanging="0"/>
              <w:rPr/>
            </w:pPr>
            <w:r>
              <w:rPr>
                <w:rStyle w:val="210pt"/>
              </w:rPr>
              <w:t>от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/>
            </w:pPr>
            <w:r>
              <w:rPr>
                <w:rStyle w:val="210pt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pt"/>
              </w:rPr>
              <w:t>Декларированный годовой доход, в том числе доход по основному месту работы и перечня иных источников дох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pt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pt"/>
              </w:rPr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pt"/>
              </w:rPr>
              <w:t>Движимое имущество (транспортные средства, вид, марка)</w:t>
            </w:r>
          </w:p>
        </w:tc>
      </w:tr>
      <w:tr>
        <w:trPr>
          <w:trHeight w:val="126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0"/>
              <w:jc w:val="both"/>
              <w:rPr/>
            </w:pPr>
            <w:r>
              <w:rPr>
                <w:rStyle w:val="211pt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60"/>
              <w:rPr/>
            </w:pPr>
            <w:r>
              <w:rPr>
                <w:rStyle w:val="211pt"/>
              </w:rPr>
              <w:t>площадь</w:t>
            </w:r>
          </w:p>
          <w:p>
            <w:pPr>
              <w:pStyle w:val="21"/>
              <w:shd w:fill="auto" w:val="clear"/>
              <w:spacing w:lineRule="exact" w:line="220" w:before="60" w:after="0"/>
              <w:ind w:left="220" w:hanging="0"/>
              <w:rPr/>
            </w:pPr>
            <w:r>
              <w:rPr>
                <w:rStyle w:val="211pt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211pt"/>
              </w:rPr>
              <w:t>страна</w:t>
            </w:r>
          </w:p>
          <w:p>
            <w:pPr>
              <w:pStyle w:val="21"/>
              <w:shd w:fill="auto" w:val="clear"/>
              <w:spacing w:lineRule="exact" w:line="220" w:before="120" w:after="0"/>
              <w:rPr/>
            </w:pPr>
            <w:r>
              <w:rPr>
                <w:rStyle w:val="211pt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0"/>
              <w:jc w:val="both"/>
              <w:rPr/>
            </w:pPr>
            <w:r>
              <w:rPr>
                <w:rStyle w:val="211pt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60"/>
              <w:rPr/>
            </w:pPr>
            <w:r>
              <w:rPr>
                <w:rStyle w:val="211pt"/>
              </w:rPr>
              <w:t>площадь</w:t>
            </w:r>
          </w:p>
          <w:p>
            <w:pPr>
              <w:pStyle w:val="21"/>
              <w:shd w:fill="auto" w:val="clear"/>
              <w:spacing w:lineRule="exact" w:line="220" w:before="60" w:after="0"/>
              <w:ind w:left="220" w:hanging="0"/>
              <w:rPr/>
            </w:pPr>
            <w:r>
              <w:rPr>
                <w:rStyle w:val="211pt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211pt"/>
              </w:rPr>
              <w:t>страна</w:t>
            </w:r>
          </w:p>
          <w:p>
            <w:pPr>
              <w:pStyle w:val="21"/>
              <w:shd w:fill="auto" w:val="clear"/>
              <w:spacing w:lineRule="exact" w:line="220" w:before="120" w:after="0"/>
              <w:rPr/>
            </w:pPr>
            <w:r>
              <w:rPr>
                <w:rStyle w:val="211pt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;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hd w:fill="FFFFFF" w:val="clear"/>
    </w:rPr>
  </w:style>
  <w:style w:type="character" w:styleId="210pt">
    <w:name w:val="Основной текст (2) + 10 pt;Полужирный"/>
    <w:basedOn w:val="2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05" w:hanging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9:00Z</dcterms:created>
  <dc:creator>2014</dc:creator>
  <dc:description/>
  <cp:keywords/>
  <dc:language>en-US</dc:language>
  <cp:lastModifiedBy>Operator</cp:lastModifiedBy>
  <cp:lastPrinted>2015-07-08T15:55:00Z</cp:lastPrinted>
  <dcterms:modified xsi:type="dcterms:W3CDTF">2016-09-07T10:48:00Z</dcterms:modified>
  <cp:revision>6</cp:revision>
  <dc:subject/>
  <dc:title/>
</cp:coreProperties>
</file>