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             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Тридцать девятое заседание третьего созыва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 августа 2019 года                                                                              № 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тогах  исполнения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евруд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2 квартал 2019 год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ссмотрев  итоги  исполнения  бюджета  муниципального образования  Большеврудское сельское поселение Волосовского муниципального района  Ленинградской области за 2 квартал 2019 года,  Совет  депутатов   Большеврудского сельского поселения Волосовского муниципального района  Ленинградской области 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 Большеврудское сельское поселение Волосовского муниципального района  Ленинградской области за 2 квартал 2019 года по доходам в сумме 12 353 280,38 рубля и по расходам в сумме 11 212 855,56 рубля с изменением остатка средств за период в сумме   1 140 424,82 рубля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по доходам бюджета  муниципального образования  Большеврудское сельское поселение Волосовского муниципального района  Ленинградской области за 2 квартал 2019 года по кодам классификации доход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по расходам  бюджета муниципального образования  Большеврудское сельское поселение Волосовского муниципального района  Ленинградской области за 2 квартал 2019 года по ведомственной структуре расходов  бюджета муниципального образования  Большеврудское сельское поселение Волосовского муниципального района  Ленинградской области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/>
        <w:t>по источникам внутреннего финансирования дефицита  бюджета муниципального  образования  Волосовский  муниципальный район Ленинградской области за 2 квартал 2019 года согласно Приложению 3.</w:t>
      </w:r>
    </w:p>
    <w:p>
      <w:pPr>
        <w:pStyle w:val="Style16"/>
        <w:spacing w:lineRule="auto" w:line="276"/>
        <w:ind w:firstLine="709"/>
        <w:jc w:val="both"/>
        <w:rPr/>
      </w:pPr>
      <w:r>
        <w:rPr/>
      </w:r>
    </w:p>
    <w:p>
      <w:pPr>
        <w:pStyle w:val="Style17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404147"/>
          <w:shd w:fill="FEFFFF" w:val="clear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404147"/>
          <w:shd w:fill="FEFFFF" w:val="clear"/>
        </w:rPr>
        <w:t xml:space="preserve"> Опубликовать насто</w:t>
      </w:r>
      <w:r>
        <w:rPr>
          <w:rFonts w:cs="Times New Roman" w:ascii="Times New Roman" w:hAnsi="Times New Roman"/>
          <w:color w:val="25252B"/>
          <w:shd w:fill="FEFFFF" w:val="clear"/>
        </w:rPr>
        <w:t>я</w:t>
      </w:r>
      <w:r>
        <w:rPr>
          <w:rFonts w:cs="Times New Roman" w:ascii="Times New Roman" w:hAnsi="Times New Roman"/>
          <w:color w:val="404147"/>
          <w:shd w:fill="FEFFFF" w:val="clear"/>
        </w:rPr>
        <w:t>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Style17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6D6FAD"/>
          <w:shd w:fill="FEFFFF" w:val="clear"/>
          <w:lang w:bidi="he-IL"/>
        </w:rPr>
      </w:pPr>
      <w:r>
        <w:rPr>
          <w:rFonts w:cs="Times New Roman" w:ascii="Times New Roman" w:hAnsi="Times New Roman"/>
          <w:color w:val="6D6FAD"/>
          <w:shd w:fill="FEFFFF" w:val="clear"/>
          <w:lang w:bidi="he-IL"/>
        </w:rPr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ольшеврудское сельское поселение </w:t>
        <w:tab/>
        <w:tab/>
        <w:tab/>
        <w:tab/>
        <w:t xml:space="preserve">         А.В.Музал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User</cp:lastModifiedBy>
  <cp:lastPrinted>2019-06-11T11:57:00Z</cp:lastPrinted>
  <dcterms:modified xsi:type="dcterms:W3CDTF">2019-08-12T07:42:00Z</dcterms:modified>
  <cp:revision>166</cp:revision>
  <dc:subject/>
  <dc:title/>
</cp:coreProperties>
</file>