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 января 2025г.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едоставление разрешения (ордера)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й постановлением администрации МО Большеврудское сельское поселение от 01.03.2024г. №6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административного регламента в соответствие с действующим законодательством администрация МО Большеврудское сельское поселение постановляет: 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едоставление разрешения (ордера)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емля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й постановлением администрации МО Большеврудское сельское поселение от 01.03.2024г. №65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 20.08.2024 №264,  изменения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http://mobsp.ru.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МО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я                                                      А.В. Шапов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Тукиш В.Г. 8 81373 553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1.2025г. №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едоставление разрешения (ордера)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емляных рабо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Большеврудского сельского поселения от 01.03.2024г. №65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.2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Par4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.2. 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тавлять интересы заявителя имею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т имени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зарегистрированных в качестве 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тавители, действующие в силу полномочий, основанных на довер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т имени юридических лиц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едставители, действующие от имени заявителя в силу полномочий на основании доверенности или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4:00Z</dcterms:created>
  <dc:creator>Анастасия Владимировна Науменко</dc:creator>
  <dc:description/>
  <cp:keywords/>
  <dc:language>en-US</dc:language>
  <cp:lastModifiedBy>Ирина</cp:lastModifiedBy>
  <cp:lastPrinted>2025-01-17T10:23:00Z</cp:lastPrinted>
  <dcterms:modified xsi:type="dcterms:W3CDTF">2025-01-17T07:23:00Z</dcterms:modified>
  <cp:revision>9</cp:revision>
  <dc:subject/>
  <dc:title/>
</cp:coreProperties>
</file>