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09.01.2020 года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12.2022 года № 4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МО Большеврудское сельское посе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5 го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территории МО Большеврудское сельское посе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6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среды проживания насел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3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тойчивого функционирования коммунального и жилищного хозя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сферу благоустройств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качественным жильем жителей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правлений поддержки малого предпринимательства с целью оказания комплек</w:t>
              <w:softHyphen/>
              <w:t>сной методической, информационной, консультационной, учебно-образовательной и юридичес</w:t>
              <w:softHyphen/>
              <w:t>к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ых механизмов, направленных на развитие малого предпринимательства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ого предпринимательства сельского поселения на районный, региональный и другие рынки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Большеврудского сельского поселения Волосовского муниципального района Ленинградской области целевых профилактических операций.</w:t>
            </w:r>
          </w:p>
        </w:tc>
      </w:tr>
      <w:tr>
        <w:trPr>
          <w:trHeight w:val="71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орог общего пользования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водоснабжения в сельских населенных пунктах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гров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свещенности территории МО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м жильем граждан МО Большевруд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ые конечные результаты реализации подпрограммы предусматривают повышение уровня благоустройства,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поселения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на территории поселения, создание условий для благоприятного отдыха детей и взросл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выпуска товаров и услуг субъектами малого предпринимательства в общем объеме выпуска товаров и услуг Большевруд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объема отгруженных товаров собственного производства, произведенных товаров, ра</w:t>
              <w:softHyphen/>
              <w:t>бот 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е проекты: "Дорожная сеть"; "Содействие развитию инфраструктуры субъектов Российской Федерации (муниципальных образований)"; "Обеспечение устойчивого сокращения непригодного для проживания жилищного фонда"; "Благоустройство сельских территорий"; "Комплексная система обращения с твердыми коммунальными отходами"; "Формирование комфортной городской среды"</w:t>
            </w:r>
          </w:p>
        </w:tc>
      </w:tr>
      <w:tr>
        <w:trPr>
          <w:trHeight w:val="7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3-2025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83 287,8тыс.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3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31 666,4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6 566,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5 054,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Courier New" w:ascii="Times New Roman" w:hAnsi="Times New Roman"/>
          <w:sz w:val="24"/>
          <w:szCs w:val="20"/>
        </w:rPr>
        <w:t xml:space="preserve"> Официальное наименование поселения – муниципальное образование Большеврудское сельское поселение Волосовского муниципального района Ленинградской области в соответствии с законом Ленинградской области от 24.09.2004 г. № 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 (с изменениям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pacing w:val="1"/>
          <w:sz w:val="24"/>
          <w:szCs w:val="20"/>
        </w:rPr>
      </w:pPr>
      <w:r>
        <w:rPr>
          <w:rFonts w:cs="Courier New" w:ascii="Times New Roman" w:hAnsi="Times New Roman"/>
          <w:spacing w:val="1"/>
          <w:sz w:val="24"/>
          <w:szCs w:val="20"/>
        </w:rPr>
        <w:t>2. Сокращенное наименование – Большеврудское сельское поселени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Административным центром Большеврудского</w:t>
      </w:r>
      <w:r>
        <w:rPr>
          <w:rFonts w:cs="Times New Roman" w:ascii="Times New Roman" w:hAnsi="Times New Roman"/>
          <w:spacing w:val="4"/>
        </w:rPr>
        <w:t xml:space="preserve">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является </w:t>
      </w:r>
      <w:r>
        <w:rPr>
          <w:rFonts w:cs="Times New Roman" w:ascii="Times New Roman" w:hAnsi="Times New Roman"/>
          <w:color w:val="000000"/>
          <w:lang w:val="ru-RU"/>
        </w:rPr>
        <w:t xml:space="preserve"> деревня </w:t>
      </w:r>
      <w:r>
        <w:rPr>
          <w:rFonts w:cs="Times New Roman" w:ascii="Times New Roman" w:hAnsi="Times New Roman"/>
          <w:color w:val="000000"/>
        </w:rPr>
        <w:t xml:space="preserve">Большая Вруда. </w:t>
      </w:r>
    </w:p>
    <w:p>
      <w:pPr>
        <w:pStyle w:val="Style20"/>
        <w:widowControl w:val="false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 </w:t>
      </w:r>
      <w:r>
        <w:rPr/>
        <w:t xml:space="preserve">В состав поселения входит 58 населенных пунктов: 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акюля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есе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Озерт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олп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у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няж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ох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т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е 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й Луч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як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др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л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тош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пец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Александровк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роз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ром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ое 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винц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трог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ле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об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с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мерд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ум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ыр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хор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ос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оты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р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ады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турмангоф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у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мк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поселок при железнодорожной станци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Численность населения Большеврудского сельского поселения н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1.2022г. – 9 757 человек. </w:t>
      </w:r>
    </w:p>
    <w:p>
      <w:pPr>
        <w:pStyle w:val="Subtitl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поселения.</w:t>
      </w:r>
    </w:p>
    <w:p>
      <w:pPr>
        <w:pStyle w:val="Normal"/>
        <w:spacing w:lineRule="auto" w:line="240" w:before="60" w:after="1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ольшеврудское сельское поселение входит в состав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раницы муниципального образования Большеврудское сельское поселение установлены законом Ленинградской области от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3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оз «</w:t>
      </w:r>
      <w:r>
        <w:rPr>
          <w:rFonts w:cs="Times New Roman" w:ascii="Times New Roman" w:hAnsi="Times New Roman"/>
          <w:sz w:val="24"/>
          <w:szCs w:val="24"/>
        </w:rPr>
        <w:t xml:space="preserve">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</w:t>
      </w:r>
      <w:r>
        <w:rPr>
          <w:rFonts w:cs="Times New Roman" w:ascii="Times New Roman" w:hAnsi="Times New Roman"/>
          <w:sz w:val="24"/>
          <w:szCs w:val="24"/>
          <w:lang w:val="en-US"/>
        </w:rPr>
        <w:t>» и совпадают с внешней границей объединившихся Большеврудского сельского поселения, Курского сельского поселения, Беседского сельского поселения и Каложиц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данным законом Большеврудское сельское поселение граничит: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Бегуниц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с Рабитицким сельским поселением  и Извар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с Саб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Кингисеппским муниципальным райо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енинградской области;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графия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По Большеврудскому сельскому поселению показатели демографического состояния выглядят следующим образо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Число родившихся за 9 месяцев 2022 года – 49 че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коэффициент рождаемости на 1 000 жителей за 9 месяцев 2022 года – 5,0 %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Число умерших за </w:t>
      </w:r>
      <w:r>
        <w:rPr>
          <w:rFonts w:cs="Times New Roman" w:ascii="Times New Roman" w:hAnsi="Times New Roman"/>
          <w:lang w:val="ru-RU"/>
        </w:rPr>
        <w:t>9 месяцев 2022 год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104</w:t>
      </w:r>
      <w:r>
        <w:rPr>
          <w:rFonts w:cs="Times New Roman" w:ascii="Times New Roman" w:hAnsi="Times New Roman"/>
        </w:rPr>
        <w:t xml:space="preserve"> чел.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общий коэффициент смертности на 1 000 жителей </w:t>
      </w:r>
      <w:r>
        <w:rPr>
          <w:rFonts w:cs="Times New Roman" w:ascii="Times New Roman" w:hAnsi="Times New Roman"/>
          <w:lang w:val="ru-RU"/>
        </w:rPr>
        <w:t xml:space="preserve">за 9 месяцев 2022 год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10,7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, расположенные на территории поселе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строгов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однолетни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УП «Калож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ехконопляныч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емена Северо-Зап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литкроли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едение кроликов и прочих пушных зверей на ферма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«Приют Белоснежк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области животно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мышленных предприятий,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ЭК Технопар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нефтепродук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 «Петровлес-Волосово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ИТ-Технолодж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пливных брике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в Аркадий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>
          <w:trHeight w:val="5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гале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рылов Олег Михайл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З №1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кже на территории поселения функционирую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 КП-1 УФСИН России по Санкт-Петербургу и Ленинградской обла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гретан-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П Езушин Алексей Владиле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 целью улучшения физического состояния и обеспечения комфо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ения обеспечено всеми видами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крупных торговых предприятий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гроторг» магазин Пятерочка в пос.Кур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ндер» магазин Магнит в дер.Большая В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магазин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Волосовский хлебокомбинат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совское РАЙ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ИР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овая торговля мясом и мясными продукт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машний магазин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з предприятий малого бизнеса работают торговые точки индивидуальных предпринимателе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рекаловский Виталий Эдуард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ельдерханова Ольга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нко Владимир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станян Николай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убольцева Назира Комилжон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алстян Мгер Генад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адник Юлия Алексе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Романова Татьяна Станислав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Хамидова Айшат Мамед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Остапенко Наталья Владими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Роберт Роми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Ангиляну Василий Пет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Венера Роберт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Сона Язгулы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Иванова Оксана Георги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Виноградов Вадим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Григорян Венера Робер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ремя ест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инамагомедов Абакар Кад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пина ферм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ктов социальной сферы на территории поселения расположе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БПОУ ЛО «Беседский сельскохозяйственный техник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седская О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«Большеврудская СОШ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Ущевицкая нача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Яблоницкая СОШ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ДОУ «Детский сад №18»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20»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ОУ «Детский сад №27» дер.Большая Вру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БУЗ ЛО «Волосовская МБ» Хоспис дер.Большая Вру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мбулатория ГБУЗ ЛО «Волосовская МБ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птека ГБУЗ ЛО «Волосовская МБ» в дер. Большая Вруда, пос.Каложицы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ыницкая врачебная амбулатор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АП «Ущев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Ущевиц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«Курс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«Беседский КД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Большеврудс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У ДО «Волосовская Детская Школа Искусств им. Н.К. Рериха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центр помощи детям-сиротам и детям, оставшимся без попечения родителей «Каложицкий ресурсный центр по содействию семейному устройству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ФПС г.Санкт-Петербурга и Ленинградской области – филиал АО «Почта России» в дер.Большая Вруда, дер.Ущевицы, пос.Каложицы, пос.Беседа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, УРМ дер.Большая В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о-Западный банк ПАО «Сбербанк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о в управление ООО «ВУК» и ООО «ДОМСЕРВИС» 129 059 кв.м. жилого фонда 54 жилых дома. Весь жилой фонд благоустроенный. Данная организация обслуживает 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холодной воды и водоотведение осуществляет ООО «Эко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коммуникации переданы в аренду ОАО «Тепловые сети», которое обеспечивает население в полной мере услугами тепло - водоснабж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зит мусор и бытовые отходы УК по обращению с отходами в Ленинград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работает на природном г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е сообщение с г.Волосово и другими населенными пунктами района обеспечивает ИП Будзинский Ю.В. Проблем с обеспечением населения общественным транспортом нет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бусное сообщение включает как платный проезд, так и льготный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ит железнодорожная магистраль г.Санкт-Петербург  –  г.Таллин, на которой расположена ж/д станция Вруд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ом внутрипоселковых дорог на территории  Большеврудского сельского поселения занимается администрация за счет средств областного и местного бюдже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и инновационная деятельность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г. предприятий занимающихся научно-инновационной деятельностью на территории поселения нет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и, строительство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г. строительных организаций на территории поселения не зарегистрировано. Строительство жилого фонда не ведется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и финансовое состояние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бщая сумма расходов по мероприятиям</w:t>
      </w:r>
      <w:r>
        <w:rPr>
          <w:rFonts w:cs="Times New Roman" w:ascii="Times New Roman" w:hAnsi="Times New Roman"/>
          <w:lang w:val="ru-RU"/>
        </w:rPr>
        <w:t xml:space="preserve"> программы составит 83 287,8тыс.руб.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3 год –     31 666,4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4 год –     26 566,8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5 год –     25 054,6</w:t>
      </w:r>
      <w:r>
        <w:rPr>
          <w:rFonts w:cs="Times New Roman" w:ascii="Times New Roman" w:hAnsi="Times New Roman"/>
        </w:rPr>
        <w:t>тыс.руб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 и занятость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доходов населения данного поселения является заработная плата и пенсия. Так как рабочих мест на территории поселения очень мало, основная масса трудоспособного населения работает в г.Санкт-Петербурге и области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 на территории поселения - 25 % (по неофициальным данным) от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Основные проблемы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 xml:space="preserve">и обоснование необходимости </w:t>
      </w:r>
      <w:r>
        <w:rPr>
          <w:rFonts w:cs="Times New Roman" w:ascii="Times New Roman" w:hAnsi="Times New Roman"/>
          <w:b/>
          <w:color w:val="000000"/>
          <w:lang w:val="ru-RU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решения программными методам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,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сложившаяся в социальной сфере села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е сельское поселение также нуждается в комплексном развитии территории, а именно:</w:t>
      </w:r>
    </w:p>
    <w:p>
      <w:pPr>
        <w:pStyle w:val="Subtitl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на сетей системы водоснабжения и канализации в д.Большая Вруда</w:t>
      </w:r>
      <w:r>
        <w:rPr>
          <w:rFonts w:cs="Times New Roman" w:ascii="Times New Roman" w:hAnsi="Times New Roman"/>
          <w:lang w:val="ru-RU"/>
        </w:rPr>
        <w:t>, п.Каложицы, п.Курск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монт </w:t>
      </w:r>
      <w:r>
        <w:rPr>
          <w:rFonts w:cs="Times New Roman" w:ascii="Times New Roman" w:hAnsi="Times New Roman"/>
          <w:lang w:val="ru-RU"/>
        </w:rPr>
        <w:t xml:space="preserve">дома культуры </w:t>
      </w:r>
      <w:r>
        <w:rPr>
          <w:rFonts w:cs="Times New Roman" w:ascii="Times New Roman" w:hAnsi="Times New Roman"/>
        </w:rPr>
        <w:t>в д.Большая Вруд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роительство очистных сооружений в д.Большая Вруд</w:t>
      </w:r>
      <w:r>
        <w:rPr>
          <w:rFonts w:cs="Times New Roman" w:ascii="Times New Roman" w:hAnsi="Times New Roman"/>
          <w:lang w:val="ru-RU"/>
        </w:rPr>
        <w:t>а, п.Курск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населения, проживающего на их территори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литической остротой проблемы и ее общепоселенческим значением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ходимостью обеспечения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Приоритеты и цели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ганов местного самоуправления муниципального образования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создание благоприятных условий для устойчивого социально-экономического развития Большеврудского сельского поселения на долгосрочную перспективу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Большеврудского сельского поселения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цели необходимо обеспечить решение следующих задач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стойчивого </w:t>
      </w:r>
      <w:r>
        <w:rPr>
          <w:rFonts w:cs="Times New Roman" w:ascii="Times New Roman" w:hAnsi="Times New Roman"/>
          <w:bCs/>
        </w:rPr>
        <w:t>и сбалансированного социального и экономического развития Большеврудского сельского поселения Волосовского муниципального района на планируемый период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лучшения социально-демографической ситуации в сельской местности;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стников дорожного движения.</w:t>
      </w:r>
    </w:p>
    <w:p>
      <w:pPr>
        <w:pStyle w:val="Subtitle"/>
        <w:spacing w:lineRule="auto" w:line="240" w:before="0" w:after="60"/>
        <w:rPr>
          <w:rFonts w:ascii="Times New Roman" w:hAnsi="Times New Roman" w:cs="Times New Roman"/>
          <w:b/>
          <w:b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2">
    <w:name w:val="Основной текст (5)2"/>
    <w:qFormat/>
    <w:rPr>
      <w:rFonts w:ascii="Arial" w:hAnsi="Arial" w:cs="Arial"/>
      <w:spacing w:val="0"/>
      <w:sz w:val="19"/>
      <w:szCs w:val="19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30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1:00Z</dcterms:created>
  <dc:creator>user</dc:creator>
  <dc:description/>
  <cp:keywords/>
  <dc:language>en-US</dc:language>
  <cp:lastModifiedBy>User</cp:lastModifiedBy>
  <cp:lastPrinted>2022-10-20T10:56:00Z</cp:lastPrinted>
  <dcterms:modified xsi:type="dcterms:W3CDTF">2023-01-11T12:50:00Z</dcterms:modified>
  <cp:revision>136</cp:revision>
  <dc:subject/>
  <dc:title>УТВЕРЖДЕНА</dc:title>
</cp:coreProperties>
</file>