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1.2020 года  № 13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cs="Times New Roman" w:ascii="Times New Roman" w:hAnsi="Times New Roman"/>
          <w:sz w:val="18"/>
          <w:szCs w:val="18"/>
          <w:lang w:val="ru-RU"/>
        </w:rPr>
        <w:t>26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>12</w:t>
      </w:r>
      <w:r>
        <w:rPr>
          <w:rFonts w:cs="Times New Roman" w:ascii="Times New Roman" w:hAnsi="Times New Roman"/>
          <w:sz w:val="18"/>
          <w:szCs w:val="18"/>
        </w:rPr>
        <w:t>.202</w:t>
      </w:r>
      <w:r>
        <w:rPr>
          <w:rFonts w:cs="Times New Roman" w:ascii="Times New Roman" w:hAnsi="Times New Roman"/>
          <w:sz w:val="18"/>
          <w:szCs w:val="18"/>
          <w:lang w:val="ru-RU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года № </w:t>
      </w:r>
      <w:r>
        <w:rPr>
          <w:rFonts w:cs="Times New Roman" w:ascii="Times New Roman" w:hAnsi="Times New Roman"/>
          <w:sz w:val="18"/>
          <w:szCs w:val="18"/>
          <w:lang w:val="ru-RU"/>
        </w:rPr>
        <w:t>476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оциальной сферы МО Большеврудское сельское поселе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 социальной сферы МО Большевруд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Большеврудское сельское поселение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й культуры Большевруд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ых условий для сохранения и развития культуры, народного творч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ав граждан на доступ к культурным ценност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муниципальных учреждений культуры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развитие библиотечного дела на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свободы творчества и прав граждан на участие в культурной жизни на территории поселения;</w:t>
            </w:r>
          </w:p>
          <w:p>
            <w:pPr>
              <w:pStyle w:val="12"/>
              <w:jc w:val="both"/>
              <w:rPr/>
            </w:pPr>
            <w:r>
              <w:rPr/>
              <w:t>6. Сохранение историко-культурного наследия на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азвития туризма, физической культуры и массового спор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крепления здоровья населения поселения;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/>
              <w:t xml:space="preserve">9. </w:t>
            </w:r>
            <w:r>
              <w:rPr>
                <w:color w:val="000000"/>
              </w:rPr>
              <w:t>Популяризация массового спорта и спорта высших достиж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обеспеченности населения поселения объектами физической культуры и спор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ов выступлений спортсменов и команд поселения на соревнованиях различных уровн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самореализации и духовно–нравственного развити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организации досуга и обеспечения жителей поселения услугами учреждений культуры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держка и содействие в работе действующих творческих объединений и создание нов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качества культурно-массовых мероприятий, проводимых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посещаемости культурно-массовых мероприятий за счет улучшения их ка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эффективности работы муниципальных учреждений культуры за счет совершенствования форм работы и внедрения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рганизация библиотечного обслуживания путем введения новых информационных технологий, повышения уровня комфортности библиотечного обслуживания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лучшение материально–технической базы муниципальных учреждений культуры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обучения, повышения квалификации, подготовка кадров для работы в муниципальных учреждениях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дение ремонта объектов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влечение молодежи к активному участию в конкурсах, мероприятиях, молодежных формирова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тереса населения по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 по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для занятий массовым спортом и физической культурой по месту ж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участников спортивных се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проводимых спортивных мероприятий дл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оздание системы по выявлению и развитию талантливой молодё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Формирование здорового образа жизни молодежи, развитие системы клубом для молодежи и подростков, профилактика безнадзорности, подростковой преступности, наркомании и алкоголизм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ное участие творческих коллективов поселения во всероссийских, международных, областных, районных праздниках, фестивалях, конкурсах, выставк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и качества мероприят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(зрителей) мероприят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доли детей (до 14 лет), привлекаемых к участию в культурно-досуговых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а клубных формирован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участников клубных формирований в муниципальных учреждениях культур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пользователей библиоте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тивное участие населения поселения во всероссийских, международных, областных, районных соревнованиях, турнирах, спортивных праздник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количества спортивных и физкультурных мероприятий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доли граждан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здание и развитие молодежных, детских общественных объ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величения общего охвата участников молодёж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молодёжи, участвующей в молодёжных патриотических мероприятиях и мероприятиях по гражданско-патриотическому и духовно-нравственному воспитанию молодёжи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ового обеспечения реализации муниципальной программы на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94 669,6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5 220,1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 433,1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30 016,3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</w:rPr>
        <w:t>Данная программа призвана обеспечить деятельность МО Большеврудское сельское поселение в 2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ах с учетом направленности на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здание условий для организации досуга жителей поселения и обеспечения услугами организаций культуры</w:t>
      </w:r>
      <w:r>
        <w:rPr>
          <w:rFonts w:cs="Times New Roman" w:ascii="Times New Roman" w:hAnsi="Times New Roman"/>
          <w:lang w:val="ru-RU"/>
        </w:rPr>
        <w:t>, п</w:t>
      </w:r>
      <w:r>
        <w:rPr>
          <w:rFonts w:cs="Times New Roman" w:ascii="Times New Roman" w:hAnsi="Times New Roman"/>
        </w:rPr>
        <w:t>овышение интереса различных категорий населения к занятиям физической культурой и спортом</w:t>
      </w:r>
      <w:r>
        <w:rPr>
          <w:lang w:val="ru-RU"/>
        </w:rPr>
        <w:t xml:space="preserve"> н</w:t>
      </w:r>
      <w:r>
        <w:rPr>
          <w:rFonts w:cs="Times New Roman" w:ascii="Times New Roman" w:hAnsi="Times New Roman"/>
        </w:rPr>
        <w:t xml:space="preserve">а территории МО Большеврудское сельское поселение Волосовского муниципального района Ленинградской области. 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, основные проблем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прогноз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я сферы реализ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yle121"/>
        <w:widowControl/>
        <w:spacing w:lineRule="auto" w:line="240"/>
        <w:ind w:right="1037" w:hanging="0"/>
        <w:rPr>
          <w:rStyle w:val="FontStyle21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С 2011 года в МО Большеврудское сельское поселение осуществляется работа по укреплению материально-технической базы учреждения культуры. Учреждение культуры получило статус юридического лица МУК «Большеврудский Дом культуры». </w:t>
      </w:r>
    </w:p>
    <w:p>
      <w:pPr>
        <w:pStyle w:val="Normal"/>
        <w:spacing w:lineRule="auto" w:line="240"/>
        <w:ind w:firstLine="709"/>
        <w:jc w:val="both"/>
        <w:rPr>
          <w:rStyle w:val="FontStyle15"/>
        </w:rPr>
      </w:pPr>
      <w:r>
        <w:rPr>
          <w:rStyle w:val="FontStyle15"/>
        </w:rPr>
        <w:t xml:space="preserve">Деятельность МУК </w:t>
      </w:r>
      <w:r>
        <w:rPr>
          <w:rStyle w:val="FontStyle21"/>
          <w:sz w:val="24"/>
          <w:szCs w:val="24"/>
        </w:rPr>
        <w:t xml:space="preserve">«Большеврудский Дом культуры» </w:t>
      </w:r>
      <w:r>
        <w:rPr>
          <w:rStyle w:val="FontStyle15"/>
        </w:rPr>
        <w:t>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организация праздников, таких как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Новый год, Рождество Христов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8 января –День памяти защитников Ленинграда «Дороги войны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 xml:space="preserve">15 февраля - </w:t>
      </w:r>
      <w:r>
        <w:rPr>
          <w:rFonts w:cs="Times New Roman" w:ascii="Times New Roman" w:hAnsi="Times New Roman"/>
          <w:sz w:val="24"/>
          <w:szCs w:val="24"/>
        </w:rPr>
        <w:t>День памяти погибших в Демократической республике Афганистан и Чеченской республик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3 февраля - День защитника Отече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8 марта - Международный женский ден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5 марта - День работников культур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1 мая - Праздник Весны и Труд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9 мая - День Победы в Великой Отечественной Войн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4 мая – День славянской письменности и культур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outlineLvl w:val="0"/>
        <w:rPr>
          <w:rStyle w:val="FontStyle15"/>
          <w:rFonts w:eastAsia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7 мая - День библиотек и библиотекар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1 июня - Международный день защиты дет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12 июня - День Росс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3-е воскресение июня – День Отц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 xml:space="preserve">22 июня - День памяти и скорби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7 июня - День молодеж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8 июля - День семьи, любви и верности в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2 августа - День государственного флага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1 сентября - День знан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1 октября - День пожилых люд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5 октября - День учителя, День музык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4 ноября - День народного един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7 ноября - День матер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3 декабря - День инвалидов (декада).</w:t>
      </w:r>
    </w:p>
    <w:p>
      <w:pPr>
        <w:pStyle w:val="Style121"/>
        <w:widowControl/>
        <w:spacing w:lineRule="auto" w:line="240"/>
        <w:ind w:firstLine="708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70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Не все идеи удалось реализовать в последние годы. В настоящее время бюджетное финансирование культуры значительно отстает от стремительно возрастающих под влиянием инфляции потребностей организаций культуры в финансовых средствах. Отсюда следуют такие проблемы как: невысокая оплата труда, недостаточное внедрение информационных технологий, несвоевременное обновление материально-технической базы. Необходима поддержка. Этими проблемами продиктована необходимость разработки и принятия настоящей Программы.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физической культуры и спорта является основополагающей задачей для полноценного и всестороннего развития общества. Физическая культура и спорт как составляющая часть здорового образа жизни населения могут выступать как эффективное средство реабилитации и социальной адаптации, а так же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 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вовлечению жителей в систематические занятия физической культурой и массовым спортом проводится в МО Большеврудское сельское поселение на базе имеющихся спортивных сооружений. Особая роль при этом отводится созданию условий для регулярных занятий спортом различных категорий населения, в том числе  для лиц пожилого возраста, для детей и молодёжи на спортивных площадках по месту жительства.</w:t>
      </w:r>
    </w:p>
    <w:p>
      <w:pPr>
        <w:pStyle w:val="Aj"/>
        <w:spacing w:before="0" w:after="0"/>
        <w:ind w:firstLine="709"/>
        <w:jc w:val="both"/>
        <w:rPr/>
      </w:pPr>
      <w:r>
        <w:rPr/>
        <w:t>Главной проблемой повышения роли физической культуры и спорта в формировании здорового образа жизни населения МО Большеврудское сельское поселение, является  недостаточная обеспеченность спортивными сооружениями всех групп населения МО Большеврудское сельское поселение. Сдерживающими факторами развития физкультуры и спорта являются:</w:t>
      </w:r>
    </w:p>
    <w:p>
      <w:pPr>
        <w:pStyle w:val="Aj"/>
        <w:spacing w:before="0" w:after="0"/>
        <w:ind w:firstLine="709"/>
        <w:jc w:val="both"/>
        <w:rPr/>
      </w:pPr>
      <w:r>
        <w:rPr/>
        <w:t>- слабый уровень материальной базы для занятий спортом;</w:t>
      </w:r>
    </w:p>
    <w:p>
      <w:pPr>
        <w:pStyle w:val="Aj"/>
        <w:spacing w:before="0" w:after="0"/>
        <w:ind w:firstLine="709"/>
        <w:jc w:val="both"/>
        <w:rPr/>
      </w:pPr>
      <w:r>
        <w:rPr/>
        <w:t>- недоступность качественной спортивной формы и инвентаря.</w:t>
      </w:r>
    </w:p>
    <w:p>
      <w:pPr>
        <w:pStyle w:val="Aj"/>
        <w:spacing w:before="0" w:after="0"/>
        <w:ind w:firstLine="709"/>
        <w:jc w:val="both"/>
        <w:rPr/>
      </w:pPr>
      <w:r>
        <w:rPr/>
        <w:t>Несмотря на спортивно-оздоровительную работу, проводимую в сельском поселении, отмечается недостаточная вовлеченность в систематические занятия физической культурой и спортом граждан. В связи, с чем необходимо увеличивать количество проводимых мероприятий среди лиц разных возрастных категорий и создавать необходимые для занятий условия.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при реализации мероприятий Программы имеет целенаправленная работа по созданию единого информационного поля для информирования населения о спортивных мероприятиях.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носит комплексный характер и обеспечивает последовательность в реализации системы мер по решению вышеуказанных проблемных вопросов, направленных на обеспечение условий для развития на территории МО Большеврудское сельское поселение физической культуры и массового спорта, организации проведения физкультурно-оздоровительных и спортивных мероприятий поселения.</w:t>
      </w:r>
    </w:p>
    <w:p>
      <w:pPr>
        <w:pStyle w:val="Style20"/>
        <w:spacing w:lineRule="auto" w:line="240"/>
        <w:ind w:left="0" w:firstLine="9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иоритеты государственной (муниципальной) политики в сфере реализации программы</w:t>
      </w:r>
    </w:p>
    <w:p>
      <w:pPr>
        <w:pStyle w:val="Style20"/>
        <w:spacing w:lineRule="auto" w:line="240"/>
        <w:ind w:left="0" w:firstLine="9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определены вопросы местного значения поселения, решение которых является задачей органов местного самоуправления. К социальной сфере относятся сферы культуры, спорта и молодежной политики.</w:t>
      </w:r>
    </w:p>
    <w:p>
      <w:pPr>
        <w:pStyle w:val="Style20"/>
        <w:spacing w:lineRule="auto" w:line="24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социальной сферы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Волосовского муниципального района Ленинградской области» разработана в соответствии с порядком разработки, реализации и оценки эффективности муниципальных программ и методических указаний по разработке и реализации муниципальных программ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, утвержденный постановлением администрации МО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 от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14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с изменениями 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ставляет собой нормативно правовой документ, определяющий содержание основных направлений деятельности по развитию на территории Большеврудского  сельского поселения социальной сферы в области культуры, спорта и молодежной политики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оказала практика, решение приоритетных задач в данных областях целесообразно осуществлять в рамках целевых программ, что позволяет  сосредоточить ограниченные материальные и финансовые ресурсы  на решении наиболее острых проблем. Анализ ситуации свидетельствует, что культура, спорт и молодежная политика являются инструментами достижения социально-экономических целей, формирует привлекательный имидж муниципального образования, обеспечивает занятость населения, выступают как средство эстетического, нравственно-патриотического воспитания широких слоев населения, пропаганды здорового образа жизни.</w:t>
      </w:r>
    </w:p>
    <w:p>
      <w:pPr>
        <w:pStyle w:val="Normal"/>
        <w:shd w:fill="FFFFFF" w:val="clear"/>
        <w:spacing w:lineRule="auto" w:line="24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целевой метод позволит направить финансовые ресурсы на поддержку приоритетных направлений сохранения и развития культуры, спорта, молодежной политики, обеспечить сохранность и передачу последующим поколениям образцов ценностей через систему фестивалей, конкурсов, выставок, иных просветительских, развивающих проектов, спортивных турниров, состязаний и т.п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культуры Большеврудского 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физической культуры и спорта Большеврудского 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молодежной политики Большеврудского 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окупности это должно привести к долговременному, экономически эффективному развитию социальной сферы поселения и повышению уровня и качества жизни населения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участниками программы являются структурные подразделения </w:t>
      </w:r>
      <w:r>
        <w:rPr>
          <w:rStyle w:val="1"/>
          <w:rFonts w:eastAsia="Calibri"/>
          <w:b w:val="false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ольшеврудского 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муниципальные учреждения культуры, имеющие материально-техническую базу, и общественные объединения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ая материально-техническая база учреждений культуры не всегда позволяет полноценно выполнять возложенные на них функции, что сказывается на конечном результате их деятельности и в полной мере использовать потенциал в качестве фактора социально-экономическ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ловиях современного развития информационных технологий особо остро стоит на сегодняшний день проблема внедрения передовых технологий в работу культурно-досуговых учреждений. Недостаточно решены вопросы повышения квалификации работников. </w:t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ru-RU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eastAsia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plusnonformat">
    <w:name w:val="consplusnonforma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cell">
    <w:name w:val="consplusce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j">
    <w:name w:val="_aj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6:00Z</dcterms:created>
  <dc:creator>user</dc:creator>
  <dc:description/>
  <dc:language>en-US</dc:language>
  <cp:lastModifiedBy>Надежда</cp:lastModifiedBy>
  <cp:lastPrinted>2024-03-01T18:31:00Z</cp:lastPrinted>
  <dcterms:modified xsi:type="dcterms:W3CDTF">2024-03-01T22:13:11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8963D1F134A78948DD9DE98D7F611_12</vt:lpwstr>
  </property>
  <property fmtid="{D5CDD505-2E9C-101B-9397-08002B2CF9AE}" pid="3" name="KSOProductBuildVer">
    <vt:lpwstr>1049-12.2.0.13489</vt:lpwstr>
  </property>
</Properties>
</file>