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ольшеврудское С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т 09.01.2020 года № 1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дак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я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Большеврудское С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31.01.2022 года № 1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территории МО Большеврудское сельское посе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развитие территории МО Большеврудское сельское посе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совского муниципального района Ленинград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812"/>
      </w:tblGrid>
      <w:tr>
        <w:trPr>
          <w:trHeight w:val="34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</w:tr>
      <w:tr>
        <w:trPr>
          <w:trHeight w:val="62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льшеврудс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44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среды проживания населения на территории Большеврудс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35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роведения мероприятий, направленных на развитие и содержание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и дворовых территорий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обеспечения мероприятий, направленных на создание безопасных условий существования граждан, проживающих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устойчивого функционирования коммунального и жилищного хозяйства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роведения мероприятий, направленных на сферу благоустройств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качественным жильем жителей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благоустройству нуждающихся в благоустройстве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благоустройству нуждающихся в благоустройстве дворовых территорий многоквартирных до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поселения, а также дворовых территорий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правлений поддержки малого предпринимательства с целью оказания комплек</w:t>
              <w:softHyphen/>
              <w:t>сной методической, информационной, консультационной, учебно-образовательной и юридичес</w:t>
              <w:softHyphen/>
              <w:t>кой помощи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нансовых механизмов, направленных на развитие малого предпринимательства;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вижение продукции малого предпринимательства сельского поселения на районный, региональный и другие рынки;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едение на территории Большеврудского сельского поселения Волосовского муниципального района Ленинградской области целевых профилактических операций.</w:t>
            </w:r>
          </w:p>
        </w:tc>
      </w:tr>
      <w:tr>
        <w:trPr>
          <w:trHeight w:val="71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дорог общего пользования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дворовых территорий и проездов к до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водоснабжение на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водоснабжения в сельских населенных пунктах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газификации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етских игровых площа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свещенности территории МО Большевруд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ым жильем граждан МО Большеврудс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жидаемые конечные результаты реализации подпрограммы предусматривают повышение уровня благоустройства, в самом широком смысле: от создания условий для безопасного проживания в домах и обустройства уютных дворов до формирования современных зон отдыха в парках, скверах, пешеходных зонах, предоставляющих возможности для активной культурной жизни и проведения праздник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облика поселения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ситуации на территории поселения, создание условий для благоприятного отдыха детей и взрослы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субъектов малого предприниматель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рабочих мес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ли выпуска товаров и услуг субъектами малого предпринимательства в общем объеме выпуска товаров и услуг Большеврудского сельского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ост объема отгруженных товаров собственного производства, произведенных товаров, ра</w:t>
              <w:softHyphen/>
              <w:t>бот и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1"/>
                <w:szCs w:val="21"/>
                <w:lang w:bidi="ru-RU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  <w:t>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59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на 2022-2024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 87 363,0тыс.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022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35 038,7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3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6 550,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4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5 773,9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предусмотрены (приложение 5 к муниципальной программе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муниципального образ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Courier New" w:ascii="Times New Roman" w:hAnsi="Times New Roman"/>
          <w:sz w:val="24"/>
          <w:szCs w:val="20"/>
        </w:rPr>
        <w:t xml:space="preserve"> Официальное наименование поселения – муниципальное образование Большеврудское сельское поселение Волосовского муниципального района Ленинградской области в соответствии с законом Ленинградской области от 24.09.2004 г. № 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 (с изменениями)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Courier New"/>
          <w:spacing w:val="1"/>
          <w:sz w:val="24"/>
          <w:szCs w:val="20"/>
        </w:rPr>
      </w:pPr>
      <w:r>
        <w:rPr>
          <w:rFonts w:cs="Courier New" w:ascii="Times New Roman" w:hAnsi="Times New Roman"/>
          <w:spacing w:val="1"/>
          <w:sz w:val="24"/>
          <w:szCs w:val="20"/>
        </w:rPr>
        <w:t>2. Сокращенное наименование – Большеврудское сельское поселение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 Административным центром Большеврудского</w:t>
      </w:r>
      <w:r>
        <w:rPr>
          <w:rFonts w:cs="Times New Roman" w:ascii="Times New Roman" w:hAnsi="Times New Roman"/>
          <w:spacing w:val="4"/>
        </w:rPr>
        <w:t xml:space="preserve">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селения является </w:t>
      </w:r>
      <w:r>
        <w:rPr>
          <w:rFonts w:cs="Times New Roman" w:ascii="Times New Roman" w:hAnsi="Times New Roman"/>
          <w:color w:val="000000"/>
          <w:lang w:val="ru-RU"/>
        </w:rPr>
        <w:t xml:space="preserve"> деревня </w:t>
      </w:r>
      <w:r>
        <w:rPr>
          <w:rFonts w:cs="Times New Roman" w:ascii="Times New Roman" w:hAnsi="Times New Roman"/>
          <w:color w:val="000000"/>
        </w:rPr>
        <w:t xml:space="preserve">Большая Вруда. </w:t>
      </w:r>
    </w:p>
    <w:p>
      <w:pPr>
        <w:pStyle w:val="Style19"/>
        <w:widowControl w:val="false"/>
        <w:ind w:left="0" w:firstLine="709"/>
        <w:jc w:val="both"/>
        <w:rPr>
          <w:rFonts w:eastAsia="Calibri"/>
          <w:lang w:eastAsia="en-US"/>
        </w:rPr>
      </w:pPr>
      <w:r>
        <w:rPr>
          <w:color w:val="000000"/>
        </w:rPr>
        <w:t xml:space="preserve">4. </w:t>
      </w:r>
      <w:r>
        <w:rPr/>
        <w:t xml:space="preserve">В состав поселения входит 58 населенных пунктов: </w:t>
      </w:r>
    </w:p>
    <w:p>
      <w:pPr>
        <w:pStyle w:val="Style19"/>
        <w:widowControl w:val="false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акюля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еседа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ая Вруд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ие Озерт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ие Сягл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олп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руда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Го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Заго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лож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лож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няже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нох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т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асные Пролог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асный Луч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як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др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рск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рск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л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тош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опец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лая Александровк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лая Вруд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ло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лосков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роз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ром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ое Рагул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ые Крас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ые Смоле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винце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трогов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лещ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лоб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лог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агул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ус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мерд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арые Крас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арые Смоле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умск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ыр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ягл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ягл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ре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хор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щ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имос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оты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р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ады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турмангоф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у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мк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стреб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стребино, поселок при железнодорожной станции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5. Численность населения Большеврудского сельского поселения на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01.01.2022г. – 9 591 человек.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ницы поселения.</w:t>
      </w:r>
    </w:p>
    <w:p>
      <w:pPr>
        <w:pStyle w:val="Normal"/>
        <w:spacing w:lineRule="auto" w:line="240" w:before="60" w:after="1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Большеврудское сельское поселение входит в состав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раницы муниципального образования Большеврудское сельское поселение установлены законом Ленинградской области от 15.06.2010 № 32-оз «Об административно-территориальном устройстве Ленинградской области и порядке его изменения» и совпадают с внешней границей объединившихся Большеврудского сельского поселения, Курского сельского поселения, Беседского сельского поселения и Каложицкого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данным законом Большеврудское сельское поселение граничит:</w:t>
      </w:r>
    </w:p>
    <w:p>
      <w:pPr>
        <w:pStyle w:val="Normal"/>
        <w:spacing w:lineRule="auto" w:line="240" w:before="60" w:after="18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Бегуницк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с Рабитицким сельским поселением  и Изварс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с Сабс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Кингисеппским муниципальным райо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графия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ольшеврудскому сельскому поселению показатели демографического состояния выглядят следующим образом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Число родившихся </w:t>
      </w:r>
      <w:r>
        <w:rPr>
          <w:rFonts w:cs="Times New Roman" w:ascii="Times New Roman" w:hAnsi="Times New Roman"/>
          <w:lang w:val="ru-RU"/>
        </w:rPr>
        <w:t>за 2021 год – 64 чел.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общий коэффициент рождаемости на 1 000 жителей </w:t>
      </w:r>
      <w:r>
        <w:rPr>
          <w:rFonts w:cs="Times New Roman" w:ascii="Times New Roman" w:hAnsi="Times New Roman"/>
          <w:lang w:val="ru-RU"/>
        </w:rPr>
        <w:t xml:space="preserve">за 2021 год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6,67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>- Число умерших за 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 год – </w:t>
      </w:r>
      <w:r>
        <w:rPr>
          <w:rFonts w:cs="Times New Roman" w:ascii="Times New Roman" w:hAnsi="Times New Roman"/>
          <w:lang w:val="ru-RU"/>
        </w:rPr>
        <w:t>148</w:t>
      </w:r>
      <w:r>
        <w:rPr>
          <w:rFonts w:cs="Times New Roman" w:ascii="Times New Roman" w:hAnsi="Times New Roman"/>
        </w:rPr>
        <w:t xml:space="preserve"> чел.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 xml:space="preserve">- общий коэффициент смертности на 1 000 жителей </w:t>
      </w:r>
      <w:r>
        <w:rPr>
          <w:rFonts w:cs="Times New Roman" w:ascii="Times New Roman" w:hAnsi="Times New Roman"/>
          <w:lang w:val="ru-RU"/>
        </w:rPr>
        <w:t xml:space="preserve">за 2021 год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 15,43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ном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хозпредприятия, расположенные на территории поселения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Остроговицы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однолетних культу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УП «Каложицы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ехконопляныч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Семена Северо-Запад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ыращивание столовых корнеплодных и клубнеплодных культур с высоким содержанием крахмала или инулин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Элиткролик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ведение кроликов и прочих пушных зверей на фермах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«Приют Белоснежки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услуг в области животновод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мышленных предприятий, на территории поселения работают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ПЭК Технопарк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нефтепродукт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О «Петровлес-Волосово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КИТ-Технолоджи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топливных брикет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ролев Аркадий Никола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>
          <w:trHeight w:val="52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егалес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рылов Олег Михайл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З №1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кже на территории поселения функционирую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КУ  КП-1 УФСИН России по Санкт-Петербургу и Ленинградской област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ятельность по управлению и эксплуатации тюрем, исправительных колоний и других мест лишения свободы, а также по оказанию реабилитационной помощи бывшим заключенным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огретан-В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охорон и предоставление связанных с ними услуг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П Езушин Алексей Владилен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с целью улучшения физического состояния и обеспечения комфор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ьский рын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поселения обеспечено всеми видами тов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исла крупных торговых предприятий на территории поселения работают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Агроторг» магазин Пятерочка в пос.Курс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андер» магазин Магнит в дер.Большая Вруд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уют магазины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АО «Волосовский хлебокомбинат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совское РАЙП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АД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ИР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овая торговля мясом и мясными продукт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машний магазин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Из предприятий малого бизнеса работают торговые точки индивидуальных предпринимателей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трекаловский Виталий Эдуард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ельдерханова Ольга Михайл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роленко Владимир Никола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станян Николай Серге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Тубольцева Назира Комилжон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алстян Мгер Генад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тадник Юлия Алексе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Романова Татьяна Станислав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Хамидова Айшат Мамед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Остапенко Наталья Владимир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Роберт Ромик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Ангиляну Василий Петр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Венера Роберт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хозяй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Сона Язгулы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автомобильными запасными частя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Иванова Оксана Георги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хозяй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Виноградов Вадим Серге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автомобильными запасными частя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П Григорян Венера Роберт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Время есть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ого питани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Тинамагомедов Абакар Кад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Папина ферм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ого пит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фера: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ъектов социальной сферы на территории поселения расположе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БПОУ ЛО «Беседский сельскохозяйственный технику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Беседская ООШ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У «Большеврудская СОШ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Ущевицкая начальная школ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Яблоницкая СОШ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ДОУ «Детский сад №18»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Детский сад №20»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ДОУ «Детский сад №27» дер.Большая Вруд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ГБУЗ ЛО «Волосовская МБ» Хоспис дер.Большая Вруд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Амбулатория ГБУЗ ЛО «Волосовская МБ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птека ГБУЗ ЛО «Волосовская МБ» в дер. Большая Вруда, пос.Каложицы,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ыницкая врачебная амбулатор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АП «Ущевиц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К «Ущевицкий ДК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КУ «Курский ДК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КУ «Беседский КДЦ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К «Большеврудский ДК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ОУ ДО «Волосовская Детская Школа Искусств им. Н.К. Рериха», филиалы в дер.Большая Вруда и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ЛО центр помощи детям-сиротам и детям, оставшимся без попечения родителей «Каложицкий ресурсный центр по содействию семейному устройству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ФПС г.Санкт-Петербурга и Ленинградской области – филиал АО «Почта России» в дер.Большая Вруда, дер.Ущевицы, пос.Каложицы, пос.Беседа,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ЛО «МФЦ», УРМ дер.Большая В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веро-Западный банк ПАО «Сбербанк», филиалы в дер.Большая Вруда и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но в управление ООО «ВУК» и ООО «ДОМСЕРВИС» 129 059 кв.м. жилого фонда 54 жилых дома. Весь жилой фонд благоустроенный. Данная организация обслуживает жилой фо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у холодной воды и водоотведение осуществляет ООО «Экосерви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е коммуникации переданы в аренду ОАО «Тепловые сети», которое обеспечивает население в полной мере услугами тепло - водоснабже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зит мусор и бытовые отходы УК по обращению с отходами в Ленинградской обла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работает на природном га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ое сообщение с г.Волосово и районом обеспечивает ИП Будзинский Ю.В. Проблем с обеспечением населения общественным транспортом нет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бусное сообщение включает как платный проезд, так и льготный.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рритории поселения проходит железнодорожная магистраль г.Санкт-Петербург  –  г.Таллин, на которой расположена ж/д станция Вруда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ом внутрипоселковых дорог на территории  Большеврудского сельского поселения занимается администрация за счет средств областного и местного бюджет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ая и инновационная деятельность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 состоянию на 01.01.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>г. предприятий занимающихся научно-инновационной деятельностью на территории поселения нет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естиции, строительство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По состоянию на 01.01.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 xml:space="preserve"> г. строительных организаций на территории поселения не зарегистрировано. Строительство жилого фонда не ведется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джет и финансовое состояние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Общая сумма расходов по мероприятиям</w:t>
      </w:r>
      <w:r>
        <w:rPr>
          <w:rFonts w:cs="Times New Roman" w:ascii="Times New Roman" w:hAnsi="Times New Roman"/>
          <w:lang w:val="ru-RU"/>
        </w:rPr>
        <w:t xml:space="preserve"> программы составит 87 363,0тыс.руб.: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на 2022 год –   35 038,7</w:t>
      </w:r>
      <w:r>
        <w:rPr>
          <w:rFonts w:cs="Times New Roman" w:ascii="Times New Roman" w:hAnsi="Times New Roman"/>
        </w:rPr>
        <w:t>тыс.руб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на 2023 год –   26 550,4</w:t>
      </w:r>
      <w:r>
        <w:rPr>
          <w:rFonts w:cs="Times New Roman" w:ascii="Times New Roman" w:hAnsi="Times New Roman"/>
        </w:rPr>
        <w:t>тыс.руб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2024 год –   25 773,9</w:t>
      </w:r>
      <w:r>
        <w:rPr>
          <w:rFonts w:cs="Times New Roman" w:ascii="Times New Roman" w:hAnsi="Times New Roman"/>
        </w:rPr>
        <w:t>тыс.руб.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 и занятость на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сточником доходов населения данного поселения является заработная плата и пенсия. Так как рабочих мест на территории поселения очень мало, основная масса трудоспособного населения работает в г.Санкт-Петербурге и области. Кроме заработной платы, одним из источников доходов являются доходы от предпринимательской деятельности. Данные виды доходов прогноз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езработицы на территории поселения - 25 % (по неофициальным данным) от экономически активного на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</w:rPr>
        <w:t>Основные проблемы</w:t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 xml:space="preserve">и обоснование необходимости </w:t>
      </w:r>
      <w:r>
        <w:rPr>
          <w:rFonts w:cs="Times New Roman" w:ascii="Times New Roman" w:hAnsi="Times New Roman"/>
          <w:b/>
          <w:color w:val="000000"/>
          <w:lang w:val="ru-RU"/>
        </w:rPr>
        <w:t>их</w:t>
      </w:r>
      <w:r>
        <w:rPr>
          <w:rFonts w:cs="Times New Roman" w:ascii="Times New Roman" w:hAnsi="Times New Roman"/>
          <w:b/>
          <w:color w:val="000000"/>
        </w:rPr>
        <w:t xml:space="preserve"> решения программными методами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го решения стратегических задач по наращиванию экономического потенциала аграрного сектора и реализации Государственной программы развития сельского хозяйства и регулирования рынков сельскохозяйственной продукции, сырья и продовольствия, необходимо осуществление мер по повышению уровня и качества жизни на селе, преодолению в сельском хозяйстве дефицита специалистов и квалифицированных рабочих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я, сложившаяся в социальной сфере села,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Subtitle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Subtitle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врудское сельское поселение также нуждается в комплексном развитии территории, а именно:</w:t>
      </w:r>
    </w:p>
    <w:p>
      <w:pPr>
        <w:pStyle w:val="Subtitl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мена сетей системы водоснабжения и канализации в д.Большая Вруда</w:t>
      </w:r>
      <w:r>
        <w:rPr>
          <w:rFonts w:cs="Times New Roman" w:ascii="Times New Roman" w:hAnsi="Times New Roman"/>
          <w:lang w:val="ru-RU"/>
        </w:rPr>
        <w:t>, п.Каложицы, п.Курск</w:t>
      </w:r>
      <w:r>
        <w:rPr>
          <w:rFonts w:cs="Times New Roman" w:ascii="Times New Roman" w:hAnsi="Times New Roman"/>
        </w:rPr>
        <w:t>;</w:t>
      </w:r>
    </w:p>
    <w:p>
      <w:pPr>
        <w:pStyle w:val="Subtitle"/>
        <w:spacing w:lineRule="auto" w:line="24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емонт </w:t>
      </w:r>
      <w:r>
        <w:rPr>
          <w:rFonts w:cs="Times New Roman" w:ascii="Times New Roman" w:hAnsi="Times New Roman"/>
          <w:lang w:val="ru-RU"/>
        </w:rPr>
        <w:t xml:space="preserve">дома культуры </w:t>
      </w:r>
      <w:r>
        <w:rPr>
          <w:rFonts w:cs="Times New Roman" w:ascii="Times New Roman" w:hAnsi="Times New Roman"/>
        </w:rPr>
        <w:t>в д.Большая Вруд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троительство очистных сооружений в д.Большая Вруд</w:t>
      </w:r>
      <w:r>
        <w:rPr>
          <w:rFonts w:cs="Times New Roman" w:ascii="Times New Roman" w:hAnsi="Times New Roman"/>
          <w:lang w:val="ru-RU"/>
        </w:rPr>
        <w:t>а, п.Курск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населения, проживающего на их территории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еобходимость разработки и реализации программы обусловлена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олитической остротой проблемы и ее общепоселенческим значением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отраслевым и межведомственным характером проблемы, необходимостью привлечения к ее решению, органов местного самоуправления, организаций агропромышленного комплекса и общественных объединений сельских жителей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необходимостью обеспечения качественным жильем граждан Большеврудского сельского поселения, нуждающихся в улучшении жилищных услов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.</w:t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val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Приоритеты и цели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рганов местного самоуправления муниципального образования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направлена на создание благоприятных условий для устойчивого социально-экономического развития Большеврудского сельского поселения на долгосрочную перспективу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Большеврудского сельского поселения.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показателем достижения цели является значение ВНП (в основных ценах соответствующих лет) в млн. рублей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остижения цели необходимо обеспечить решение следующих задач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устойчивого </w:t>
      </w:r>
      <w:r>
        <w:rPr>
          <w:rFonts w:cs="Times New Roman" w:ascii="Times New Roman" w:hAnsi="Times New Roman"/>
          <w:bCs/>
        </w:rPr>
        <w:t>и сбалансированного социального и экономического развития Большеврудского сельского поселения Волосовского муниципального района на планируемый период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улучшения социально-демографической ситуации в сельской местности;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повышение престижности проживания в сельской  местности.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 жильем граждан Большеврудского сельского поселения, нуждающихся в улучшении жилищных условий;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законопослушного поведения участников дорожного движения.</w:t>
      </w:r>
    </w:p>
    <w:p>
      <w:pPr>
        <w:pStyle w:val="Subtitle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новными показателями (индикаторами)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орог общего пользования, протяженность, состояние покрытия, ед., пог.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етей водоснабжения и водоотведения, протяженность, даты проведения реконструкции и замены сетей водоснабжения и водоотведения, расположенных на территории Большевруд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элементов детских игровых площадок,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газифицируемых домов,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тремонтированных колодцев,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установленных узлов учета, светильников, ед.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емей, улучшивших жилищные усло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расселенных аварийн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.</w:t>
      </w:r>
    </w:p>
    <w:p>
      <w:pPr>
        <w:pStyle w:val="Subtitle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жидаемыми результатами программы являются:</w:t>
      </w:r>
    </w:p>
    <w:p>
      <w:pPr>
        <w:pStyle w:val="Style19"/>
        <w:ind w:left="0" w:hanging="0"/>
        <w:jc w:val="both"/>
        <w:rPr/>
      </w:pPr>
      <w:r>
        <w:rPr/>
        <w:t>- улучшение состояния дорог общего пользования на территории Большеврудского сельского поселения;</w:t>
      </w:r>
    </w:p>
    <w:p>
      <w:pPr>
        <w:pStyle w:val="Style19"/>
        <w:ind w:left="0" w:hanging="0"/>
        <w:jc w:val="both"/>
        <w:rPr/>
      </w:pPr>
      <w:r>
        <w:rPr/>
        <w:t>- улучшение состояния дворовых территорий и проездов к жилым домам;</w:t>
      </w:r>
    </w:p>
    <w:p>
      <w:pPr>
        <w:pStyle w:val="Style19"/>
        <w:ind w:left="0" w:hanging="0"/>
        <w:jc w:val="both"/>
        <w:rPr/>
      </w:pPr>
      <w:r>
        <w:rPr/>
        <w:t>- бесперебойное водоснабжение население;</w:t>
      </w:r>
    </w:p>
    <w:p>
      <w:pPr>
        <w:pStyle w:val="Style19"/>
        <w:ind w:left="0" w:hanging="0"/>
        <w:jc w:val="both"/>
        <w:rPr/>
      </w:pPr>
      <w:r>
        <w:rPr/>
        <w:t>- улучшение качества водоснабжения в сельских населенных пунктах Большеврудского поселения;</w:t>
      </w:r>
    </w:p>
    <w:p>
      <w:pPr>
        <w:pStyle w:val="Style19"/>
        <w:ind w:left="0" w:hanging="0"/>
        <w:jc w:val="both"/>
        <w:rPr/>
      </w:pPr>
      <w:r>
        <w:rPr/>
        <w:t>- повышение уровня газификации на территории Большеврудского сельского поселения;</w:t>
      </w:r>
    </w:p>
    <w:p>
      <w:pPr>
        <w:pStyle w:val="Style19"/>
        <w:ind w:left="0" w:hanging="0"/>
        <w:jc w:val="both"/>
        <w:rPr/>
      </w:pPr>
      <w:r>
        <w:rPr/>
        <w:t>- повышение уровня благоустройства на территории Большеврудского сельского поселения;</w:t>
      </w:r>
    </w:p>
    <w:p>
      <w:pPr>
        <w:pStyle w:val="Style19"/>
        <w:ind w:left="0" w:hanging="0"/>
        <w:jc w:val="both"/>
        <w:rPr/>
      </w:pPr>
      <w:r>
        <w:rPr/>
        <w:t>- повышение качества детских игровых площадок;</w:t>
      </w:r>
    </w:p>
    <w:p>
      <w:pPr>
        <w:pStyle w:val="Style19"/>
        <w:ind w:left="0" w:hanging="0"/>
        <w:jc w:val="both"/>
        <w:rPr/>
      </w:pPr>
      <w:r>
        <w:rPr/>
        <w:t>- повышение уровня освещенности территории Большеврудского сельского поселения</w:t>
      </w:r>
    </w:p>
    <w:p>
      <w:pPr>
        <w:pStyle w:val="Style19"/>
        <w:ind w:left="0" w:hanging="0"/>
        <w:jc w:val="both"/>
        <w:rPr/>
      </w:pPr>
      <w:r>
        <w:rPr/>
        <w:t>- обеспечение качественным жильем граждан, нуждающихся в улучшении жилищных условий граждан Большеврудского сельского поселения;</w:t>
      </w:r>
    </w:p>
    <w:p>
      <w:pPr>
        <w:pStyle w:val="Style19"/>
        <w:ind w:left="0" w:hanging="0"/>
        <w:jc w:val="both"/>
        <w:rPr/>
      </w:pPr>
      <w:r>
        <w:rPr/>
        <w:t>- 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</w:r>
    </w:p>
    <w:p>
      <w:pPr>
        <w:pStyle w:val="Style19"/>
        <w:ind w:left="0" w:hanging="0"/>
        <w:jc w:val="both"/>
        <w:rPr/>
      </w:pPr>
      <w:r>
        <w:rPr/>
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color w:val="00000A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color w:val="00000A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</w:r>
    </w:p>
    <w:p>
      <w:pPr>
        <w:pStyle w:val="Subtitle"/>
        <w:spacing w:lineRule="auto" w:line="240" w:before="0" w:after="60"/>
        <w:rPr>
          <w:rFonts w:ascii="Times New Roman" w:hAnsi="Times New Roman" w:cs="Times New Roman"/>
          <w:b/>
          <w:b/>
          <w:color w:val="00000A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2z0">
    <w:name w:val="WW8NumSt12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2">
    <w:name w:val="Основной текст (5)2"/>
    <w:qFormat/>
    <w:rPr>
      <w:rFonts w:ascii="Arial" w:hAnsi="Arial" w:cs="Arial"/>
      <w:spacing w:val="0"/>
      <w:sz w:val="19"/>
      <w:szCs w:val="19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300" w:after="600"/>
    </w:pPr>
    <w:rPr>
      <w:rFonts w:ascii="Times New Roman" w:hAnsi="Times New Roman" w:cs="Times New Roman"/>
      <w:sz w:val="28"/>
      <w:szCs w:val="28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21:00Z</dcterms:created>
  <dc:creator>user</dc:creator>
  <dc:description/>
  <cp:keywords/>
  <dc:language>en-US</dc:language>
  <cp:lastModifiedBy>User</cp:lastModifiedBy>
  <cp:lastPrinted>2022-04-19T17:29:00Z</cp:lastPrinted>
  <dcterms:modified xsi:type="dcterms:W3CDTF">2022-04-19T14:30:00Z</dcterms:modified>
  <cp:revision>125</cp:revision>
  <dc:subject/>
  <dc:title>УТВЕРЖДЕНА</dc:title>
</cp:coreProperties>
</file>