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0 года  № 1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6.10.2023 года № 34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й сферы МО Большевруд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оциальной сферы МО Большевруд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Большеврудское сельское поселени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 Большевруд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сохранения и развития культуры, народного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на доступ к культурным ценнос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муниципальных учреждений культуры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развитие библиотечного дела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вободы творчества и прав граждан на участие в культурной жизни на территории поселения;</w:t>
            </w:r>
          </w:p>
          <w:p>
            <w:pPr>
              <w:pStyle w:val="12"/>
              <w:jc w:val="both"/>
              <w:rPr/>
            </w:pPr>
            <w:r>
              <w:rPr/>
              <w:t>6. Сохранение историко-культурного наследия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азвития туризма, физической культуры и массового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поселения;</w:t>
            </w:r>
          </w:p>
          <w:p>
            <w:pPr>
              <w:pStyle w:val="12"/>
              <w:jc w:val="both"/>
              <w:rPr/>
            </w:pPr>
            <w:r>
              <w:rPr/>
              <w:t xml:space="preserve">9. </w:t>
            </w:r>
            <w:r>
              <w:rPr>
                <w:color w:val="000000"/>
              </w:rPr>
              <w:t>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населения поселения объектами физической культуры и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выступлений спортсменов и команд поселения на соревнованиях различных уровн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амореализации и духовно–нравственного развит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рганизации досуга и обеспечения жителей поселения услугами 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культурно-массовых мероприятий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ффективности работы муниципальных учреждений культуры за счет совершенствования форм работы и внедрения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библиотечного обслуживания путем введения новых информационных технологий, повышения уровня комфортности библиотечного обслуживания;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материально–технической базы муниципальных учреждений культуры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, повышения квалификации, подготовка кадров для работы в муниципальных учреждениях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емонта объектов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молодежи к активному участию в конкурсах, мероприятиях, молодежных формир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 по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массовым спортом и физической культурой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 спортивных се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роводимых спортивных мероприятий дл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здание системы по выявлению и развитию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ормирование здорового образа жизни молодежи, развитие системы клубом для молодежи и подростков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творческих коллективов поселения во всероссийских, международных, областных, районных праздниках, фестивалях, конкурсах,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и качества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(зрителей)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детей (до 14 лет), привлекаемых к участию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клубных формирован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участников клубных формирований в муниципальных учреждениях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пользователе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участие населения поселения во всероссийских, международных, областных, районных соревнованиях, турнирах, спортивных 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и развитие молодежных,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я общего охвата участников молодёж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ёжи, участвующей в молодёжных патриотических мероприятиях и мероприятиях по гражданско-патриотическому и духовно-нравственному воспитанию молодёж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3-2025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94 504,0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3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35 068,2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29 419,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30 016,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Данная программа призвана обеспечить деятельность МО Большеврудское сельское поселение в 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5</w:t>
      </w:r>
      <w:r>
        <w:rPr>
          <w:rFonts w:cs="Times New Roman" w:ascii="Times New Roman" w:hAnsi="Times New Roman"/>
        </w:rPr>
        <w:t xml:space="preserve"> годах с учетом направленности 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здание условий для организации досуга жителей поселения и обеспечения услугами организаций культуры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</w:rPr>
        <w:t>овышение интереса различных категорий населения к занятиям физической культурой и спортом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</w:rPr>
        <w:t xml:space="preserve">а территории МО Большеврудское сельское поселение Волосовского муниципального района Ленинградской области. 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гно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феры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21"/>
        <w:widowControl/>
        <w:spacing w:lineRule="auto" w:line="240"/>
        <w:ind w:right="1037" w:hanging="0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 2011 года в МО Большеврудское сельское поселение осуществляется работа по укреплению материально-технической базы учреждения культуры. Учреждение культуры получило статус юридического лица МУК «Большеврудский Дом культуры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</w:rPr>
        <w:t xml:space="preserve">Деятельность МУК </w:t>
      </w:r>
      <w:r>
        <w:rPr>
          <w:rStyle w:val="FontStyle21"/>
          <w:sz w:val="24"/>
          <w:szCs w:val="24"/>
        </w:rPr>
        <w:t xml:space="preserve">«Большевруд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8 января –День памяти защитников Ленинграда «Дороги войн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9 мая - День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4 мая – День славянской письменности и культур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FontStyle15"/>
          <w:rFonts w:eastAsia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, несвоевременное обновление материально-технической баз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МО Большеврудское сельское поселени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повышения роли физической культуры и спорта в формировании здорового образа жизни населения МО Большеврудское сельское поселение, является  недостаточная обеспеченность спортивными сооружениями всех групп населения МО Большеврудское сельское поселение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е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вать необходимые для занятий условия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МО Большеврудское сельское поселение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Style18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государственной (муниципальной) политики в сфере реализации программы</w:t>
      </w:r>
    </w:p>
    <w:p>
      <w:pPr>
        <w:pStyle w:val="Style18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/>
        <w:ind w:left="0"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определены вопросы местного значения поселения, решение которых является задачей органов местного самоуправления. К социальной сфере относятся сферы культуры, спорта и молодежной политики.</w:t>
      </w:r>
    </w:p>
    <w:p>
      <w:pPr>
        <w:pStyle w:val="Style18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оциальной сферы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олосовского муниципального района Ленинградской области» разработана в соответствии с порядком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утвержденный постановлением администрации МО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4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 правовой документ, определяющий содержание основных направлений деятельности по развитию на территории Большеврудского  сельского поселения социальной сферы в области культуры, спорта и молодеж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ала практика, решение приоритетных задач в данных областях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. Анализ ситуации свидетельствует, что культура, спорт и молодежная политика являются инструментами достижения социально-экономических целей, формирует привлекательный имидж муниципального образования, обеспечивает занятость населения, выступают как средство эстетического, нравственно-патриотического воспитания широких слоев населения, пропаганды здорового образа жизни.</w:t>
      </w:r>
    </w:p>
    <w:p>
      <w:pPr>
        <w:pStyle w:val="Normal"/>
        <w:shd w:fill="FFFFFF" w:val="clear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спорта, молодежной политики, обеспечить сохранность и передачу последующим поколениям образцов ценностей через систему фестивалей, конкурсов, выставок, иных просветительских, развивающих проектов, спортивных турниров, состязаний и т.п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культуры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физической культуры и спорта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молодежной политики Большеврудского 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это должно привести к долговременному, экономически эффективному развитию социальной сферы поселения и повышению уровня и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программы являются структурные подразделения 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врудского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е учреждения культуры, имеющие материально-техническую базу, и общественные объедин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материально-техническая база учреждений культуры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потенциал в качестве фактора социально-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. </w:t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b/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sz w:val="22"/>
      <w:szCs w:val="22"/>
    </w:rPr>
  </w:style>
  <w:style w:type="character" w:styleId="WW8Num5z2">
    <w:name w:val="WW8Num5z2"/>
    <w:qFormat/>
    <w:rPr>
      <w:sz w:val="2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sz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26"/>
    </w:rPr>
  </w:style>
  <w:style w:type="character" w:styleId="WW8Num17z2">
    <w:name w:val="WW8Num17z2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sz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6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4:03:00Z</dcterms:created>
  <dc:creator>user</dc:creator>
  <dc:description/>
  <cp:keywords/>
  <dc:language>en-US</dc:language>
  <cp:lastModifiedBy>User</cp:lastModifiedBy>
  <cp:lastPrinted>2023-10-20T11:53:00Z</cp:lastPrinted>
  <dcterms:modified xsi:type="dcterms:W3CDTF">2023-10-20T08:53:00Z</dcterms:modified>
  <cp:revision>94</cp:revision>
  <dc:subject/>
  <dc:title>Администрация</dc:title>
</cp:coreProperties>
</file>