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2"/>
        </w:rPr>
        <w:t xml:space="preserve">от 27.04.2023  года  № 269 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ьшеврудское сельское поселение Волосовского муниципального района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по кодам классификации источников финансирования дефицита бюджета</w:t>
            </w:r>
            <w:r>
              <w:rPr>
                <w:b/>
                <w:bCs/>
                <w:sz w:val="28"/>
                <w:szCs w:val="28"/>
              </w:rPr>
              <w:t xml:space="preserve">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02 839,54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02 839,54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126 089 640,57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6 089 640,57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 992 480,11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992 480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3-04-27T17:07:00Z</cp:lastPrinted>
  <dcterms:modified xsi:type="dcterms:W3CDTF">2023-04-27T14:07:00Z</dcterms:modified>
  <cp:revision>65</cp:revision>
  <dc:subject/>
  <dc:title>      УТВЕРЖДЕНЫ                                                                                                </dc:title>
</cp:coreProperties>
</file>