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5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О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2"/>
        </w:rPr>
      </w:pPr>
      <w:r>
        <w:rPr>
          <w:sz w:val="22"/>
        </w:rPr>
        <w:t>от 27.04.2023  года  № 26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сходовании средств резервного фонда бюджета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«01» января 2023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«01»января 2023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ьная помощ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 0113 3140209060 321 262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овременное денежное вознагра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 0113 3140209060 350 296 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>________________         Герейханов М.А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Приложены копии документов:</w:t>
        <w:tab/>
      </w:r>
    </w:p>
    <w:p>
      <w:pPr>
        <w:pStyle w:val="Normal"/>
        <w:ind w:hanging="426"/>
        <w:rPr/>
      </w:pPr>
      <w:r>
        <w:rPr>
          <w:sz w:val="28"/>
          <w:szCs w:val="28"/>
        </w:rPr>
        <w:t>1. Платежное поручение № 1485 от 29.08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2.Решение совета депутатов Большеврудского сельского поселения № 210 от 05.07.2022г.;</w:t>
      </w:r>
    </w:p>
    <w:p>
      <w:pPr>
        <w:pStyle w:val="Normal"/>
        <w:ind w:hanging="426"/>
        <w:rPr/>
      </w:pPr>
      <w:r>
        <w:rPr>
          <w:sz w:val="28"/>
          <w:szCs w:val="28"/>
        </w:rPr>
        <w:t>3. Распоряжение администрации МО Большеврудское сельское поселение № 49 от 21.07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4. Платежное поручение № 1489 от 29.08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5. Распоряжение администрации МО Большеврудское сельское поселение № 61 от 23.08.2022г.;</w:t>
      </w:r>
    </w:p>
    <w:p>
      <w:pPr>
        <w:pStyle w:val="Normal"/>
        <w:ind w:hanging="426"/>
        <w:rPr/>
      </w:pPr>
      <w:r>
        <w:rPr>
          <w:sz w:val="28"/>
          <w:szCs w:val="28"/>
        </w:rPr>
        <w:t>6. Заявление Васильевой Н.В. от 28.06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7. Свидетельство о смерти Ваганова В.В. II-ВО № 868136 от 28.06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8. Платежное поручение № 1490 от 29.08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9. Платежное поручение № 1491 от 29.08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0. Распоряжение администрации МО Большеврудское сельское поселение № 62 от 23.08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1. Заявление Коротаева А.П. от 17.08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12. Справка Коротаева А.П. от МСЭ-2017 № 0053220 от 11.03.2019г.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3. Справка Коротаева А.П. от 23.08.2022г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4. Заявление Максимовой С.Н. от 24.05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15. Справка Максимовой С.Н.  от МСЭ-2021 № 0094446 от 20.04.2022г.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6. Справка Максимовой С.Н. от 23.05.2022г.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7. Платежное поручение № 1512 от 30.08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18. Платежное поручение № 2335 от 22.12.2022г.;</w:t>
      </w:r>
    </w:p>
    <w:p>
      <w:pPr>
        <w:pStyle w:val="Normal"/>
        <w:ind w:hanging="426"/>
        <w:rPr/>
      </w:pPr>
      <w:r>
        <w:rPr>
          <w:sz w:val="28"/>
          <w:szCs w:val="28"/>
        </w:rPr>
        <w:t>19. Распоряжение администрации МО Большеврудское сельское поселение № 110 от 19.12.2022г.;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3-04-27T17:12:00Z</cp:lastPrinted>
  <dcterms:modified xsi:type="dcterms:W3CDTF">2023-04-27T14:14:00Z</dcterms:modified>
  <cp:revision>73</cp:revision>
  <dc:subject/>
  <dc:title>      УТВЕРЖДЕНЫ                                                                                                </dc:title>
</cp:coreProperties>
</file>