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риложение 1              </w:t>
      </w:r>
    </w:p>
    <w:p>
      <w:pPr>
        <w:pStyle w:val="Normal"/>
        <w:ind w:left="4536" w:hanging="0"/>
        <w:jc w:val="right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УТВЕРЖДЕНЫ                                                                                               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решением  Совета депутатов 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муниципального  образования 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>Большеврудское сельское поселение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>Волосовского муниципального района Ленинградской  области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2"/>
        </w:rPr>
      </w:pPr>
      <w:r>
        <w:rPr>
          <w:sz w:val="22"/>
        </w:rPr>
        <w:t>от 08.12.2022  года  № 250</w:t>
      </w:r>
    </w:p>
    <w:p>
      <w:pPr>
        <w:pStyle w:val="Normal"/>
        <w:ind w:left="2835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редакции от 18.05.2023  года  № 27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5"/>
        <w:gridCol w:w="4111"/>
        <w:gridCol w:w="2126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еврудское сельское поселение Волосовского муниципального района Ленинградской области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00 000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800 000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6 134 100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6 134 100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 934 100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 934 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>Комитет финансов</dc:creator>
  <dc:description/>
  <cp:keywords/>
  <dc:language>en-US</dc:language>
  <cp:lastModifiedBy>User</cp:lastModifiedBy>
  <cp:lastPrinted>2023-05-17T13:16:00Z</cp:lastPrinted>
  <dcterms:modified xsi:type="dcterms:W3CDTF">2023-05-17T10:16:00Z</dcterms:modified>
  <cp:revision>76</cp:revision>
  <dc:subject/>
  <dc:title>      УТВЕРЖДЕНЫ                                                                                                </dc:title>
</cp:coreProperties>
</file>