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80"/>
        <w:gridCol w:w="1920"/>
        <w:gridCol w:w="192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врудское сельское  поселение  Волосовского муниципального  района Ленинградской  области от 09.12.2021 года № 175 в редакции решения  Совета депутатов муниципального образования Большеврудское сельское  поселение Волосовского муниципального  района Ленинградской 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3.2022 года № 196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ируемые поступления</w:t>
            </w:r>
          </w:p>
        </w:tc>
      </w:tr>
      <w:tr>
        <w:trPr>
          <w:trHeight w:val="885" w:hRule="atLeast"/>
        </w:trPr>
        <w:tc>
          <w:tcPr>
            <w:tcW w:w="106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в  бюджет муниципального образования  Большеврудское сельское  поселение Волосовского муниципального района Ленинградской област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                  Сумма  (руб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                  Сумма  (рублей)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89 1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30 380,00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89 1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30 38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92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97 900,00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92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97 900,0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65 0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93 480,0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65 0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93 480,0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000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000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0000 00 0000 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9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97 000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 000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327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327 000,0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7 1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7 150,00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29 8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29 850,0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0 000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1995 10 0119 1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К "Большеврудский ДК" - 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 ОТ ПРОДАЖИ МАТЕРИАЛЬНЫХ И НЕМАТЕРИАЛЬНЫХ АКТИ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46 641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52 494,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846 641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952 494,00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73 000,0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235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973 000,00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4 829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5 800,0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4 829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5 800,00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 1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 420,0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 9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3 59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0 274,00</w:t>
            </w:r>
          </w:p>
        </w:tc>
      </w:tr>
      <w:tr>
        <w:trPr>
          <w:trHeight w:val="7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3 59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60 274,00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235 791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682 87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6:00Z</dcterms:created>
  <dc:creator>Admin</dc:creator>
  <dc:description/>
  <cp:keywords/>
  <dc:language>en-US</dc:language>
  <cp:lastModifiedBy>Admin</cp:lastModifiedBy>
  <dcterms:modified xsi:type="dcterms:W3CDTF">2022-03-22T14:43:00Z</dcterms:modified>
  <cp:revision>2</cp:revision>
  <dc:subject/>
  <dc:title> </dc:title>
</cp:coreProperties>
</file>