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40"/>
        <w:gridCol w:w="3840"/>
        <w:gridCol w:w="1680"/>
        <w:gridCol w:w="1680"/>
      </w:tblGrid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E65"/>
            <w:bookmarkStart w:id="1" w:name="RANGE!A1%3AE65"/>
            <w:bookmarkEnd w:id="1"/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vMerge w:val="restart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УТВЕРЖДЕН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м  Совета депутатов муниципального образования Большеврудское сельское поселение Волосовского муниципального района Ленинградской  области от 09.12.2021 года № 175 в редакции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м  Совета депутатов муниципального образования Большеврудское сельское поселение Волосовского муниципального района Ленинградской  области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2.03.2022 года № 196    </w:t>
            </w:r>
          </w:p>
        </w:tc>
      </w:tr>
      <w:tr>
        <w:trPr>
          <w:trHeight w:val="15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4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межбюджетных трансфертов бюджета муниципального образования  Большеврудское сельское  поселение Волосовского муниципального района Ленинградской области, получаемых из других бюджетов бюджетной системы Российской Федерации, в  плановом периоде 2023 и 2024 годов</w:t>
            </w:r>
          </w:p>
        </w:tc>
      </w:tr>
      <w:tr>
        <w:trPr>
          <w:trHeight w:val="165" w:hRule="atLeast"/>
        </w:trPr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на 2023 год </w:t>
              <w:br/>
              <w:t>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мма на 2024 год </w:t>
              <w:br/>
              <w:t>(рублей)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bookmarkStart w:id="2" w:name="RANGE!B21%3AE29"/>
            <w:r>
              <w:rPr>
                <w:bCs/>
                <w:color w:val="000000"/>
                <w:sz w:val="22"/>
                <w:szCs w:val="22"/>
              </w:rPr>
              <w:t>2 00 00000 00 0000 000</w:t>
            </w:r>
            <w:bookmarkEnd w:id="2"/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846 641,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52 494,00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46 641,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952 494,00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235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 973 000,0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235 1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3 000,00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тации бюджетам сельских поселений на выравнивание бюджетной обеспе-ченности из бюджетов муниципальных районов (субвенции ОБ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22 8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02 700,00</w:t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тации бюджетам сельских поселений на выравнивание бюджетной обеспе-ченности из бюджетов муниципальных районов (дотации РБ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2 3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 300,00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4 829,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 800,00</w:t>
            </w:r>
          </w:p>
        </w:tc>
      </w:tr>
      <w:tr>
        <w:trPr>
          <w:trHeight w:val="13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 829,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- Субсидии на 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54 829,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 800,00</w:t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убсидии бюджетам сельских поселений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05 800,00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 1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 420,00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,00</w:t>
            </w:r>
          </w:p>
        </w:tc>
      </w:tr>
      <w:tr>
        <w:trPr>
          <w:trHeight w:val="18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венции бюджетам сельских поселений на осуществление отдельных государственных полномочий Ленинградской области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2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20,00</w:t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6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900,0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53 59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0 274,00</w:t>
            </w:r>
          </w:p>
        </w:tc>
      </w:tr>
      <w:tr>
        <w:trPr>
          <w:trHeight w:val="1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3 592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 274,00</w:t>
            </w:r>
          </w:p>
        </w:tc>
      </w:tr>
      <w:tr>
        <w:trPr>
          <w:trHeight w:val="2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бюджетам сельских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(собственность муниципального района) на территории муниципального образования поселения в части содержания автомобильных дорог в летний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37 679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23 588,00</w:t>
            </w:r>
          </w:p>
        </w:tc>
      </w:tr>
      <w:tr>
        <w:trPr>
          <w:trHeight w:val="24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 бюджетам сельских поселений из бюджета Волосовского муниципального района на организацию дорожной деятельности в отношении дорог местного значения вне границ населенных пунктов в границах Волосовского муниципального района (собственность муниципального района) на территории муниципального образования поселения в части содержания автомобильных дорог в зимний пери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5 913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6 686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00" w:right="8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44:00Z</dcterms:created>
  <dc:creator>Admin</dc:creator>
  <dc:description/>
  <cp:keywords/>
  <dc:language>en-US</dc:language>
  <cp:lastModifiedBy>Admin</cp:lastModifiedBy>
  <dcterms:modified xsi:type="dcterms:W3CDTF">2022-03-22T14:46:00Z</dcterms:modified>
  <cp:revision>2</cp:revision>
  <dc:subject/>
  <dc:title>Приложение 6</dc:title>
</cp:coreProperties>
</file>