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5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24.05.2022  года  № 198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«01» января 2022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«01»января 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 в связи с прохождением постоянного дорогостоящего лечения жителями Большевру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 0113 5440209060 321 262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___         Музалев А.В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</w:r>
    </w:p>
    <w:p>
      <w:pPr>
        <w:pStyle w:val="Normal"/>
        <w:ind w:hanging="426"/>
        <w:rPr/>
      </w:pPr>
      <w:r>
        <w:rPr>
          <w:sz w:val="28"/>
          <w:szCs w:val="28"/>
        </w:rPr>
        <w:t>1. Платежное поручение № 279 от 18.03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МО Большеврудское сельское поселение № 9 от 10.03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3. Заявление Стыровой Т.Ю. от 25.02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4. Выписка из медицинской карты стационарного больного № ИБ: 11752;</w:t>
      </w:r>
    </w:p>
    <w:p>
      <w:pPr>
        <w:pStyle w:val="Normal"/>
        <w:ind w:hanging="426"/>
        <w:rPr/>
      </w:pPr>
      <w:r>
        <w:rPr>
          <w:sz w:val="28"/>
          <w:szCs w:val="28"/>
        </w:rPr>
        <w:t>5. Платежное поручение № 1657 от 21.10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6. Распоряжение администрации МО Большеврудское сельское поселение № 77 от 04.10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7. Заявление бородкиной А.А. от 30.09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8. Платежное поручение № 2107 от 21.12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МО Большеврудское сельское поселение № 100 от 16.12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0. Заявление Коротаева А.П. от 15.12.2021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1. Справка Коротаева А.П. от 13.11.2021г.;</w:t>
      </w:r>
    </w:p>
    <w:p>
      <w:pPr>
        <w:pStyle w:val="Normal"/>
        <w:ind w:hanging="426"/>
        <w:rPr/>
      </w:pPr>
      <w:r>
        <w:rPr>
          <w:sz w:val="28"/>
          <w:szCs w:val="28"/>
        </w:rPr>
        <w:t>12. Справка Коротаева А.П. от 11.03.2019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2-06-14T10:05:00Z</cp:lastPrinted>
  <dcterms:modified xsi:type="dcterms:W3CDTF">2022-06-14T07:05:00Z</dcterms:modified>
  <cp:revision>67</cp:revision>
  <dc:subject/>
  <dc:title>      УТВЕРЖДЕНЫ                                                                                                </dc:title>
</cp:coreProperties>
</file>