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2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2"/>
        </w:rPr>
      </w:pPr>
      <w:r>
        <w:rPr>
          <w:sz w:val="22"/>
        </w:rPr>
        <w:t>от 10.11.2022  года  № 23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119"/>
        <w:gridCol w:w="1701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Большеврудское сельское поселение Волосовского муниципального района Ленинградской област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87 688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90 434 476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87 688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90 434 476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7 688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 434 476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7 688 2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0 434 476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0-11-12T18:12:00Z</cp:lastPrinted>
  <dcterms:modified xsi:type="dcterms:W3CDTF">2022-11-10T10:34:00Z</dcterms:modified>
  <cp:revision>56</cp:revision>
  <dc:subject/>
  <dc:title>      УТВЕРЖДЕНЫ                                                                                                </dc:title>
</cp:coreProperties>
</file>