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sz w:val="22"/>
        </w:rPr>
        <w:t xml:space="preserve">Приложение 15             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решением  Совета депутатов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</w:rPr>
      </w:pPr>
      <w:r>
        <w:rPr>
          <w:sz w:val="22"/>
        </w:rPr>
        <w:t>от  08.12.2022  года  № 2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предоставления межбюджетных трансфертов из бюджета муниципального образования 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Настоящий Порядок регулирует взаимоотношения между органами местного самоуправления   муниципального образования Большеврудское сельское поселение  и Волосовского муниципального района Ленинградской области  в части установления порядка и условий предоставления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 Ме</w:t>
      </w:r>
      <w:r>
        <w:rPr>
          <w:sz w:val="28"/>
          <w:szCs w:val="28"/>
        </w:rPr>
        <w:t>жбюджетными трансфертами бюджета  муниципального образования  Большеврудское сельское поселение являются иные межбюджетные трансферты бюджету Волос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ление межбюджетных трансфертов из бюджета муниципального образования  Большеврудское сельское поселение в бюджет Волосовского муниципального  района производится в соответствии с </w:t>
      </w:r>
      <w:r>
        <w:rPr>
          <w:color w:val="000000"/>
          <w:spacing w:val="8"/>
          <w:sz w:val="28"/>
          <w:szCs w:val="28"/>
        </w:rPr>
        <w:t xml:space="preserve">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ольшеврудское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Большеврудское сельское поселение Волосовского муниципального района Ленинградской области на 2023 год и на плановый период 2024 и 2025 годов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и соглашениями о передаче отдельных полномочий по решению вопросов местного значения от муниципального образования  Большеврудское сельское поселение Волосовскому муниципальному райо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Объем и распределение межбюджетных трансфертов из бюджета  муниципального образования  Большеврудское сельское поселение утверждаются 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ольшеврудск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Большеврудское сельское поселение Волосовского муниципального района Ленинградской области на 2023 год и на плановый период 2024 и 2025 годов</w:t>
      </w:r>
      <w:r>
        <w:rPr>
          <w:color w:val="000000"/>
          <w:spacing w:val="3"/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 Межбюджетные трансферты из бюджета  муниципального образования  Большеврудское сельское поселение в бюджет Волосовского муниципального района перечисляются 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 отсутствии у Волосовского муниципального района потребности в получаемых межбюджетных трансфертах неиспользованный остаток подлежит возврату в доход бюджета муниципального образования  Большеврудское сельское поселение до 25 декабря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 Контроль над  использованием межбюджетных трансфертов осуществляется органами финансового контроля муниципального образования  Большеврудское сельское поселение и главными распорядителями указанных средств бюджета муниципального образования  Большевруд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8. Органы местного самоуправления Волосовского муниципального района представляют отчёт  о расходовании межбюджетных трансфертов в </w:t>
      </w:r>
      <w:r>
        <w:rPr>
          <w:color w:val="000000"/>
          <w:spacing w:val="4"/>
          <w:sz w:val="28"/>
          <w:szCs w:val="28"/>
        </w:rPr>
        <w:t xml:space="preserve"> Администрацию </w:t>
      </w:r>
      <w:r>
        <w:rPr>
          <w:sz w:val="28"/>
          <w:szCs w:val="28"/>
        </w:rPr>
        <w:t xml:space="preserve">муниципального образования  Большеврудское сельское поселение </w:t>
      </w:r>
      <w:r>
        <w:rPr>
          <w:color w:val="000000"/>
          <w:spacing w:val="2"/>
          <w:sz w:val="28"/>
          <w:szCs w:val="28"/>
        </w:rPr>
        <w:t xml:space="preserve">в срок до 15 января года следующего за отчетн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9. Получатели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5:00Z</dcterms:created>
  <dc:creator>Киселева Ирина Петровна</dc:creator>
  <dc:description/>
  <cp:keywords/>
  <dc:language>en-US</dc:language>
  <cp:lastModifiedBy>User</cp:lastModifiedBy>
  <cp:lastPrinted>2022-12-08T16:37:00Z</cp:lastPrinted>
  <dcterms:modified xsi:type="dcterms:W3CDTF">2022-12-08T13:37:00Z</dcterms:modified>
  <cp:revision>38</cp:revision>
  <dc:subject/>
  <dc:title/>
</cp:coreProperties>
</file>