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ind w:left="580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Приложение</w:t>
      </w:r>
    </w:p>
    <w:p>
      <w:pPr>
        <w:pStyle w:val="41"/>
        <w:shd w:fill="auto" w:val="clear"/>
        <w:tabs>
          <w:tab w:val="clear" w:pos="708"/>
          <w:tab w:val="right" w:pos="9585" w:leader="none"/>
        </w:tabs>
        <w:ind w:left="5800" w:right="2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к распоряжению главы администрации муниципального образования</w:t>
      </w:r>
      <w:r>
        <w:rPr>
          <w:sz w:val="20"/>
          <w:szCs w:val="20"/>
        </w:rPr>
        <w:t xml:space="preserve"> </w:t>
      </w:r>
      <w:r>
        <w:rPr>
          <w:rStyle w:val="4"/>
          <w:color w:val="000000"/>
          <w:sz w:val="20"/>
          <w:szCs w:val="20"/>
        </w:rPr>
        <w:t>Большеврудское сельское поселение Волосовского муниципального района Ленинградской области № 64 от 23.10.2019 года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ГРАФИК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lang w:eastAsia="en-US"/>
        </w:rPr>
        <w:t>Проведения актуализации схемы водоснабжения и водоотведения Большеврудского сельскогоо поселения Волосовского муниципального района Ленинград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0-2030 год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7"/>
        <w:gridCol w:w="3113"/>
        <w:gridCol w:w="22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уктурное подразделение (ответственный исполнител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уведомления о проведении актуализации схемы водоснабжения и водоотведения на официальном сайте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рабочих дней с даты издания распоря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одлежащей актуализации схемы водоснабжения и водоотведения на официальном сайте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календарных дней с даты издания распоря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убликация в периодическом печатном издании Совета депутатов и администрации муниципального образования Большеврудское сельское поселение Волосовского мцниципального района Ленинградской области «Большеврудский вестник» (далее - публикация в газете) сведений о размещении на сайте поселения схемы водоснабжения и водоотведения, подлежащей акту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2.1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бора замеч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 дней со дня опубликования (размещения) на официальном сайте поселения подлежащей актуализации схемы водоснабжения и водоот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поступивших замечаний и внесение изменений в схему водоснабжения и водоотведения, подлежащую акту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а официальном сайте поселения и публикация в газете «Большеврудский вестник» информации о проведении публичных слуш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слуш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заключения о результатах публичных слушаний, размещение на официальном сайте поселения и публикация в газете «Большеврудский вестник» информации о результатах публичных слуш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рабочих дней с даты завершения публичных слушаний, но не позднее 60 дней со дня размещения информации об их проведении. Публикация в газете – с учетом периодичности из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и утверждение актуализированной схемы водоснабжения и водоотведения председателем Комит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В. Музал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актуализированной схемы водоснабжения и водоотведения на официальном сайте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5 календарных дней с даты утверждения актуализированной схемы теплоснаб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я в газете извещения о размещении утвержденной схемы на сай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календарных дней со дня размещения схемы теплоснабжения (актуализированной схемы теплоснабжения) на сайте посел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  <w:u w:val="none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Exact1">
    <w:name w:val="Основной текст Exact1"/>
    <w:qFormat/>
    <w:rPr>
      <w:rFonts w:ascii="Calibri" w:hAnsi="Calibri" w:cs="Calibri"/>
      <w:spacing w:val="3"/>
      <w:sz w:val="18"/>
      <w:szCs w:val="18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0"/>
      <w:szCs w:val="20"/>
      <w:u w:val="none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1</dc:creator>
  <dc:description/>
  <dc:language>en-US</dc:language>
  <cp:lastModifiedBy>HP</cp:lastModifiedBy>
  <cp:lastPrinted>2019-06-17T11:50:00Z</cp:lastPrinted>
  <dcterms:modified xsi:type="dcterms:W3CDTF">2019-10-31T11:42:00Z</dcterms:modified>
  <cp:revision>2</cp:revision>
  <dc:subject/>
  <dc:title>ГЛАВА АДМИНИСТРАЦИИ</dc:title>
</cp:coreProperties>
</file>