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2.2024 года № 46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5-2027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05 161,70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42 422,77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8 409,4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4 329,51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4 года – 47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4 года – 4,9 %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4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89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4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9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05 161,70 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2024 год –     42 422,77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2025 год –     38 409,43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6 год –     24 329,51 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20T10:56:00Z</cp:lastPrinted>
  <dcterms:modified xsi:type="dcterms:W3CDTF">2025-04-07T13:14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