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20 года  № 13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12.2024 года № 46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оциальной сферы МО Большеврудское сельское посе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7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 социальной сферы МО Большевруд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Большеврудское сельское поселение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 Большевруд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условий для сохранения и развития культуры, народного творч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ав граждан на доступ к культурным ценност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муниципальных учреждений культуры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развитие библиотечного дела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свободы творчества и прав граждан на участие в культурной жизни на территории поселения;</w:t>
            </w:r>
          </w:p>
          <w:p>
            <w:pPr>
              <w:pStyle w:val="12"/>
              <w:jc w:val="both"/>
              <w:rPr/>
            </w:pPr>
            <w:r>
              <w:rPr/>
              <w:t>6. Сохранение историко-культурного наследия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азвития туризма, физической культуры и массового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крепления здоровья населения поселения;</w:t>
            </w:r>
          </w:p>
          <w:p>
            <w:pPr>
              <w:pStyle w:val="12"/>
              <w:jc w:val="both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Популяризация массового спорта и спорта высших дости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населения поселения объектами физической культуры и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выступлений спортсменов и команд поселения на соревнованиях различных уровн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самореализации и духовно–нравственного развит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рганизации досуга и обеспечения жителей поселения услугами учреждений культуры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культурно-массовых мероприятий, проводимых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осещаемости культурно-массовых мероприятий за счет улучшения их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эффективности работы муниципальных учреждений культуры за счет совершенствования форм работы и внедрения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библиотечного обслуживания путем введения новых информационных технологий, повышения уровня комфортности библиотечного обслуживания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учшение материально–технической базы муниципальных учреждений культуры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обучения, повышения квалификации, подготовка кадров для работы в муниципальных учреждениях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ремонта объектов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влечение молодежи к активному участию в конкурсах, мероприятиях, молодежных формир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населения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 по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ля занятий массовым спортом и физической культурой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участников спортивных се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проводимых спортивных мероприятий дл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оздание системы по выявлению и развитию талантливой молодё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Формирование здорового образа жизни молодежи, развитие системы клубом для молодежи и подростков, профилактика безнадзорности, подростковой преступности, наркомании и алкогол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участие творческих коллективов поселения во всероссийских, международных, областных, районных праздниках, фестивалях, конкурсах,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и качества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(зрителей)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детей (до 14 лет), привлекаемых к участию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клубных формирован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участников клубных формирований в муниципальных учреждениях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пользователей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ное участие населения поселения во всероссийских, международных, областных, районных соревнованиях, турнирах, спортивных праздни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количества спортивных и физкультурных мероприят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и развитие молодежных, детски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я общего охвата участников молодёж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олодёжи, участвующей в молодёжных патриотических мероприятиях и мероприятиях по гражданско-патриотическому и духовно-нравственному воспитанию молодёж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5-2027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66 736,74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5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26 571,97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0 981,6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19 183,13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</w:rPr>
        <w:t>Данная программа призвана обеспечить деятельность МО Большеврудское сельское поселение в 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 xml:space="preserve"> годах с учетом направленности на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здание условий для организации досуга жителей поселения и обеспечения услугами организаций культуры</w:t>
      </w:r>
      <w:r>
        <w:rPr>
          <w:rFonts w:cs="Times New Roman" w:ascii="Times New Roman" w:hAnsi="Times New Roman"/>
          <w:lang w:val="ru-RU"/>
        </w:rPr>
        <w:t>, п</w:t>
      </w:r>
      <w:r>
        <w:rPr>
          <w:rFonts w:cs="Times New Roman" w:ascii="Times New Roman" w:hAnsi="Times New Roman"/>
        </w:rPr>
        <w:t>овышение интереса различных категорий населения к занятиям физической культурой и спортом</w:t>
      </w:r>
      <w:r>
        <w:rPr>
          <w:lang w:val="ru-RU"/>
        </w:rPr>
        <w:t xml:space="preserve"> н</w:t>
      </w:r>
      <w:r>
        <w:rPr>
          <w:rFonts w:cs="Times New Roman" w:ascii="Times New Roman" w:hAnsi="Times New Roman"/>
        </w:rPr>
        <w:t xml:space="preserve">а территории МО Большеврудское сельское поселение Волосовского муниципального района Ленинградской области. 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прогноз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сферы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21"/>
        <w:widowControl/>
        <w:spacing w:lineRule="auto" w:line="240"/>
        <w:ind w:right="1037" w:hanging="0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С 2011 года в МО Большеврудское сельское поселение осуществляется работа по укреплению материально-технической базы учреждения культуры. Учреждение культуры получило статус юридического лица МУК «Большеврудский Дом культуры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</w:rPr>
        <w:t xml:space="preserve">Деятельность МУК </w:t>
      </w:r>
      <w:r>
        <w:rPr>
          <w:rStyle w:val="FontStyle21"/>
          <w:sz w:val="24"/>
          <w:szCs w:val="24"/>
        </w:rPr>
        <w:t xml:space="preserve">«Большеврудский Дом культуры»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8 января –День памяти защитников Ленинграда «Дороги войн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15 февраля - </w:t>
      </w:r>
      <w:r>
        <w:rPr>
          <w:rFonts w:cs="Times New Roman" w:ascii="Times New Roman" w:hAnsi="Times New Roman"/>
          <w:sz w:val="24"/>
          <w:szCs w:val="24"/>
        </w:rPr>
        <w:t>День памяти погибших в Демократической республике Афганистан и Чеченской республи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9 мая - День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4 мая – День славянской письменности и культу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outlineLvl w:val="0"/>
        <w:rPr>
          <w:rStyle w:val="FontStyle15"/>
          <w:rFonts w:eastAsia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7 мая - День библиотек и библиотекар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-е воскресение июня – День От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 декабря - День инвалидов (декада).</w:t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21"/>
          <w:sz w:val="24"/>
          <w:szCs w:val="24"/>
        </w:rPr>
        <w:t>Не вс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, несвоевременное обновление материально-технической базы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МО Большеврудское сельское поселение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повышения роли физической культуры и спорта в формировании здорового образа жизни населения МО Большеврудское сельское поселение, является  недостаточная обеспеченность спортивными сооружениями всех групп населения МО Большеврудское сельское поселение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/>
      </w:pPr>
      <w:r>
        <w:rPr/>
        <w:t>Несмотря на спортивно-оздоровительную работу, проводимую в сельском поселении, отмечается недостаточная вовлече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вать необходимые для занятий услов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 реализации мероприятий Программы имеет целенаправленная работа по созданию единого информационного поля для информирования населения о спортивных мероприятия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осит комплексный характер и обеспечивает последовательность в реализации системы мер по решению вышеуказанных проблемных вопросов, направленных на обеспечение условий для развития на территории МО Большеврудское сельское поселение физической культуры и массового спорта, организации проведения физкультурно-оздоровительных и спортивных мероприятий поселения.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 государственной (муниципальной) политики в сфере реализации программы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определены вопросы местного значения поселения, решение которых является задачей органов местного самоуправления. К социальной сфере относятся сферы культуры, спорта и молодежной политики.</w:t>
      </w:r>
    </w:p>
    <w:p>
      <w:pPr>
        <w:pStyle w:val="Style20"/>
        <w:spacing w:lineRule="auto" w:line="240"/>
        <w:ind w:lef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оциальной сферы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Волосовского муниципального района Ленинградской области» разработана в соответствии с порядком разработки,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, утвержденный постановлением администрации МО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 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4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с изме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нормативно правовой документ, определяющий содержание основных направлений деятельности по развитию на территории Большеврудского  сельского поселения социальной сферы в области культуры, спорта и молодежной поли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казала практика, решение приоритетных задач в данных областях целесообразно осуществлять в рамках целевых программ, что позволяет  сосредоточить ограниченные материальные и финансовые ресурсы  на решении наиболее острых проблем. Анализ ситуации свидетельствует, что культура, спорт и молодежная политика являются инструментами достижения социально-экономических целей, формирует привлекательный имидж муниципального образования, обеспечивает занятость населения, выступают как средство эстетического, нравственно-патриотического воспитания широких слоев населения, пропаганды здорового образа жизни.</w:t>
      </w:r>
    </w:p>
    <w:p>
      <w:pPr>
        <w:pStyle w:val="Normal"/>
        <w:shd w:fill="FFFFFF" w:val="clear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метод позволит направить финансовые ресурсы на поддержку приоритетных направлений сохранения и развития культуры, спорта, молодежной политики, обеспечить сохранность и передачу последующим поколениям образцов ценностей через систему фестивалей, конкурсов, выставок, иных просветительских, развивающих проектов, спортивных турниров, состязаний и т.п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культуры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физической культуры и спорта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молодежной политики Большеврудского 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это должно привести к долговременному, экономически эффективному развитию социальной сферы поселения и повышению уровня и качества жизни на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участниками программы являются структурные подразделения </w:t>
      </w:r>
      <w:r>
        <w:rPr>
          <w:rStyle w:val="1"/>
          <w:rFonts w:eastAsia="Calibri"/>
          <w:b w:val="false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врудского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муниципальные учреждения культуры, имеющие материально-техническую базу, и общественные объединения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материально-техническая база учреждений культуры не всегда позволяет полноценно выполнять возложенные на них функции, что сказывается на конечном результате их деятельности и в полной мере использовать потенциал в качестве фактора социально-эконом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-досуговых учреждений. Недостаточно решены вопросы повышения квалификации работников. </w:t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6:00Z</dcterms:created>
  <dc:creator>user</dc:creator>
  <dc:description/>
  <cp:keywords/>
  <dc:language>en-US</dc:language>
  <cp:lastModifiedBy>User</cp:lastModifiedBy>
  <cp:lastPrinted>2024-03-01T18:31:00Z</cp:lastPrinted>
  <dcterms:modified xsi:type="dcterms:W3CDTF">2025-04-07T13:22:00Z</dcterms:modified>
  <cp:revision>1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963D1F134A78948DD9DE98D7F611_12</vt:lpwstr>
  </property>
  <property fmtid="{D5CDD505-2E9C-101B-9397-08002B2CF9AE}" pid="3" name="KSOProductBuildVer">
    <vt:lpwstr>1049-12.2.0.13489</vt:lpwstr>
  </property>
</Properties>
</file>