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4.2025 года № 1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5-2027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174 068,23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5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95 210,75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47 540,8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31 316,65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1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входит в состав Волосовского муниципального района Ленинградской области. Границы муниципального образования Большеврудское сельское поселение установлены законом Ленинградской области от 07.05.2019 № 35-оз «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 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егуниц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Кингисеппским муниципальным районом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4 года – 47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4 года – 4,9 %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4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89 </w:t>
      </w:r>
      <w:r>
        <w:rPr>
          <w:rFonts w:cs="Times New Roman" w:ascii="Times New Roman" w:hAnsi="Times New Roman"/>
        </w:rPr>
        <w:t>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4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9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174 068,23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2024 год –     95 210,75 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2025 год –     47 540,82 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6 год –     31 316,65 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cp:keywords/>
  <dc:language>en-US</dc:language>
  <cp:lastModifiedBy>User</cp:lastModifiedBy>
  <cp:lastPrinted>2022-10-20T10:56:00Z</cp:lastPrinted>
  <dcterms:modified xsi:type="dcterms:W3CDTF">2025-04-07T12:34:00Z</dcterms:modified>
  <cp:revision>9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047D06C447DB317E2CC31049F27_12</vt:lpwstr>
  </property>
  <property fmtid="{D5CDD505-2E9C-101B-9397-08002B2CF9AE}" pid="3" name="KSOProductBuildVer">
    <vt:lpwstr>1049-12.2.0.13489</vt:lpwstr>
  </property>
</Properties>
</file>